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/>
      </w:pPr>
      <w:r>
        <w:rPr/>
        <w:t>АДМИНИСТРАЦИЯ  СПАССКОГО   СЕЛЬСКОГО   ПОСЕЛЕНИЯ</w:t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/>
      </w:pPr>
      <w:r>
        <w:rPr/>
        <w:t>Вологод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12.2022                                                                                              № 5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Непотягово</w:t>
      </w: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  <w:t>О перечне услуг, включенных в реестр муниципальных услуг Спасского  сельского поселения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/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руководствуясь постановлением администрации Спасского сельского поселения от 19.05.2020 г. № 130 «Об утверждении Порядка формирования и ведения Реестра муниципальных услуг (функций) Спасского сельского поселения», администрация  Спасского сельского поселения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Утвердить прилагаемый перечень услуг, включенных в реестр муниципальных услуг Спасского сельского поселения. </w:t>
      </w:r>
    </w:p>
    <w:p>
      <w:pPr>
        <w:pStyle w:val="Normal"/>
        <w:rPr/>
      </w:pPr>
      <w:r>
        <w:rPr/>
        <w:t>2. Признать утратившим силу постановление администрации Спасского сельского поселения от 22.11.2022 № 493 «О перечне услуг, включенных в реестр муниципальных услуг Спасского  сельского поселения».</w:t>
      </w:r>
    </w:p>
    <w:p>
      <w:pPr>
        <w:pStyle w:val="Normal"/>
        <w:ind w:firstLine="708"/>
        <w:rPr/>
      </w:pPr>
      <w:r>
        <w:rPr/>
        <w:t>3.Настоящее постановление  подлежит официальному опубликованию (обнародованию) и размещению на официальном сайте администрации  Спасского сельского поселения в информационно - телекоммуникационной сети «Интернет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/>
        <w:t xml:space="preserve">Зам. Главы поселения                                                                   Н.Н. Фокина         </w:t>
        <w:tab/>
        <w:tab/>
        <w:tab/>
        <w:t xml:space="preserve">  </w:t>
      </w:r>
    </w:p>
    <w:p>
      <w:pPr>
        <w:pStyle w:val="Normal"/>
        <w:ind w:left="680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680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680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6804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left="6804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left="6804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left="6804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left="6804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left="6804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left="6804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left="6804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left="609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ind w:left="609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ind w:left="609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Утвержден</w:t>
      </w:r>
    </w:p>
    <w:p>
      <w:pPr>
        <w:pStyle w:val="Normal"/>
        <w:shd w:fill="FFFFFF" w:val="clear"/>
        <w:spacing w:lineRule="auto" w:line="240"/>
        <w:ind w:left="6096" w:hanging="0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постановлением администрации Спасского сельского поселения</w:t>
      </w:r>
    </w:p>
    <w:p>
      <w:pPr>
        <w:pStyle w:val="Normal"/>
        <w:shd w:fill="FFFFFF" w:val="clear"/>
        <w:spacing w:lineRule="auto" w:line="240"/>
        <w:ind w:left="609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т 28.12.2022г. № 548</w:t>
      </w:r>
    </w:p>
    <w:p>
      <w:pPr>
        <w:pStyle w:val="Normal"/>
        <w:shd w:fill="FFFFFF" w:val="clear"/>
        <w:spacing w:lineRule="atLeast" w:line="336"/>
        <w:ind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Перечень услуг, включенных в реестр </w:t>
      </w:r>
    </w:p>
    <w:p>
      <w:pPr>
        <w:pStyle w:val="Normal"/>
        <w:shd w:fill="FFFFFF" w:val="clear"/>
        <w:spacing w:lineRule="atLeast" w:line="336"/>
        <w:ind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муниципальных услуг Спасского  сельского поселения</w:t>
      </w:r>
    </w:p>
    <w:p>
      <w:pPr>
        <w:pStyle w:val="Normal"/>
        <w:shd w:fill="FFFFFF" w:val="clear"/>
        <w:spacing w:lineRule="atLeast" w:line="336"/>
        <w:ind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26"/>
        <w:gridCol w:w="2094"/>
        <w:gridCol w:w="1859"/>
        <w:gridCol w:w="23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Наименование муниципальной услу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Орган местного самоуправления, предоставляющий услугу, учреждение (организация), участвующая в предоставлении услуг на основании муниципального задания (заказ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Место предоставления услуги (почтовый адрес, телефон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Нормативный правовой акт, устанавливающий полномочие органа местного само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ли аннулирование адресов</w:t>
            </w:r>
          </w:p>
          <w:p>
            <w:pPr>
              <w:pStyle w:val="Normal"/>
              <w:spacing w:lineRule="atLeast" w:line="202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Спас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0510, Вологодская область, Вологодский район, п. Непотягово, 44</w:t>
            </w:r>
          </w:p>
          <w:p>
            <w:pPr>
              <w:pStyle w:val="Normal"/>
              <w:spacing w:lineRule="atLeast" w:line="202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л. (8172) 55-70-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Федеральный закон от 6 октября 2003 г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№ 131-ФЗ</w:t>
              </w:r>
            </w:hyperlink>
            <w:r>
              <w:rPr>
                <w:sz w:val="22"/>
                <w:szCs w:val="22"/>
              </w:rPr>
              <w:t xml:space="preserve"> «Об общих принципах организации местного самоуправления в Российской Федерации», Постановление Правительства РФ от 19.11.2014 № 1221 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дача разрешений на осуществление земляных работ</w:t>
            </w:r>
          </w:p>
          <w:p>
            <w:pPr>
              <w:pStyle w:val="Normal"/>
              <w:spacing w:lineRule="atLeast" w:line="202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Спас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0510, Вологодская область, Вологодский район, п. Непотягово, 44</w:t>
            </w:r>
          </w:p>
          <w:p>
            <w:pPr>
              <w:pStyle w:val="Normal"/>
              <w:spacing w:lineRule="atLeast" w:line="202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л. (8172) 55-72-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авила благоустройства и содержания территории Спас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spacing w:lineRule="atLeast" w:line="202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Спас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0510, Вологодская область, Вологодский район, п. Непотягово, 44</w:t>
            </w:r>
          </w:p>
          <w:p>
            <w:pPr>
              <w:pStyle w:val="Normal"/>
              <w:spacing w:lineRule="atLeast" w:line="202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л. (8172) 55-70-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авила благоустройства и содержания территории Спас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 утверждении Административного регламента по  предоставлению  муниципальной услуги по даче письменных разъяснений налогоплательщикам по вопросам применения нормативных правовых актов  Спасского сельского поселения о местных налогах и сбора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Спас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0510, Вологодская область, Вологодский район, п. Непотягово, 44</w:t>
            </w:r>
          </w:p>
          <w:p>
            <w:pPr>
              <w:pStyle w:val="Normal"/>
              <w:spacing w:lineRule="atLeast" w:line="202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72) 55-7-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овый кодекс РФ,  Федеральный закон от 27 июля 2010 года № 210-ФЗ «Об организации предоставления государственных и муниципальных услуг», постановление администрации  Спасского сельского поселения от 13.05.2022 № 226 «О Порядке  разработки и утверждения административных регламентов предоставления муниципальных услуг администрацией Спасского  сельского поселения»</w:t>
            </w:r>
          </w:p>
        </w:tc>
      </w:tr>
    </w:tbl>
    <w:p>
      <w:pPr>
        <w:pStyle w:val="Normal"/>
        <w:shd w:fill="FFFFFF" w:val="clear"/>
        <w:spacing w:lineRule="atLeast" w:line="336"/>
        <w:ind w:hanging="0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82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482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9:00Z</dcterms:created>
  <dc:creator>User</dc:creator>
  <dc:description/>
  <cp:keywords/>
  <dc:language>en-US</dc:language>
  <cp:lastModifiedBy>User</cp:lastModifiedBy>
  <cp:lastPrinted>2020-05-13T10:03:00Z</cp:lastPrinted>
  <dcterms:modified xsi:type="dcterms:W3CDTF">2022-12-30T10:19:00Z</dcterms:modified>
  <cp:revision>3</cp:revision>
  <dc:subject/>
  <dc:title/>
</cp:coreProperties>
</file>