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СПАССКОГО СЕЛЬСКОГО ПОСЕЛ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ологодского муниципального район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от  01.09.2021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г.                                                                                             № 333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от 17.11.2020 №292 «Об утверждении порядка </w:t>
      </w:r>
    </w:p>
    <w:p>
      <w:pPr>
        <w:pStyle w:val="Normal"/>
        <w:jc w:val="both"/>
        <w:rPr/>
      </w:pPr>
      <w:r>
        <w:rPr/>
        <w:t xml:space="preserve">составления и ведения сводной бюджетной росписи </w:t>
      </w:r>
    </w:p>
    <w:p>
      <w:pPr>
        <w:pStyle w:val="Normal"/>
        <w:jc w:val="both"/>
        <w:rPr/>
      </w:pPr>
      <w:r>
        <w:rPr/>
        <w:t>бюджета Спасского сельского поселения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пасского сельского поселения 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pacing w:val="-10"/>
          <w:sz w:val="28"/>
          <w:szCs w:val="28"/>
        </w:rPr>
        <w:t xml:space="preserve">Порядок составления и ведения сводной бюджетной росписи бюджета Спасского сельского поселения, утвержденный </w:t>
      </w:r>
      <w:r>
        <w:rPr>
          <w:sz w:val="28"/>
          <w:szCs w:val="28"/>
        </w:rPr>
        <w:t xml:space="preserve">постановлением </w:t>
      </w:r>
      <w:r>
        <w:rPr>
          <w:spacing w:val="-10"/>
          <w:sz w:val="28"/>
          <w:szCs w:val="28"/>
        </w:rPr>
        <w:t>администрации Спасского сельского поселения от 17.11.2020 № 292 «Об утверждении Порядка составления и ведения сводной бюджетной росписи бюджета Спасского сельского поселения» (далее по тексту – Порядок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1 Порядка слово и цифру «приложению 1» заменить словом и цифрами «приложениям 1 и 1.1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пункты 2 , 3 и 4 Порядка изложить в следующей редакции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Составление, ведение сводной бюджетной росписи, формирование, изменение лимитов бюджетных обязательств осуществляется в электронном виде в автоматизированной системе «Бюджет» (далее – АС «Бюджет»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 утвержденной  сводной  бюджетной  росписи  должны соответствовать решению о бюджете Спасского сельского поселения на очередной год и плановый период (далее – решение о бюдже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азатели  сводной  бюджетной  росписи  на  очередной  финансовый год  и  плановый  период составляются в соответствии с показателями решения о бюджете в разрезе кодов бюджетной классификации Российской Федерации,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 Бюджетные ассигнования п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расходам бюджета Спасского сельского поселения (далее по  - тексту бюджет поселения) в разрезе кодов классификации расходов бюджетов - кодов главных распорядителей бюджетных средств бюджета поселения (далее по тексту - главные распорядители средств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расходам бюджета поселения, осуществляемым за счет межбюджетных трансфертов, предоставляемых из областного и районного бюджетов  в разрезе кодов главных распоряд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lang w:eastAsia="en-US"/>
        </w:rPr>
        <w:t xml:space="preserve">Бюджетные ассигнования по источникам финансирования дефицита бюджета поселения в разрезе кодов главных администраторов источников финансирования дефицита бюджета поселения (далее по тексту - главные администраторы источников), за исключением операций по управлению остатками средств </w:t>
      </w:r>
      <w:r>
        <w:rPr>
          <w:sz w:val="28"/>
          <w:szCs w:val="28"/>
        </w:rPr>
        <w:t>на едином счете бюджета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Сводная бюджетная роспись  оформляется  на  бумажном носителе   по разделам, подразделов, (муниципальных программ Спасского сельского поселения и непрограммных направлений деятельности), групп видов расходов</w:t>
      </w:r>
      <w:r>
        <w:rPr/>
        <w:t xml:space="preserve"> </w:t>
      </w:r>
      <w:r>
        <w:rPr>
          <w:sz w:val="28"/>
          <w:szCs w:val="28"/>
        </w:rPr>
        <w:t>и классификации источников финансирования дефицита бюджета поселения в ведомственной структуре расходов.»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сходов утверждаются в сводной бюджетной росписи в разрезе групп, подгрупп и элементов видов расход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текущего финансового года и планового периода, утвержденные до принятия решения о бюджете посел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 течение  трех  рабочих  дней  со  дня  утверждения  сводной бюджетной  росписи  (лимитов  бюджетных  обязательств)  финансовый орган доводит  до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х  распорядителей средств (главных администраторов источников)  показатели  сводной  бюджетной  росписи  (лимитов  бюджетных обязательств) по форме согласно  приложениям  1, 1.1 и 2 к настоящему Порядку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ологодского муниципального района уведомление  о  бюджетных  ассигнованиях  (лимитах  бюджетных обязательств) на финансовый год и плановый период   согласно приложению 5 к настоящему Порядку на объемы иных межбюджетных трансфертов, передаваемых из бюджета поселения в бюджет Вологодского муниципального района.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3. пункт 8 Порядка дополнить словами « по форме согласно приложению 6 к настоящему Порядк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Порядок дополнить пунктом 14 следующего содержан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4. Составления и ведения бюджетных росписей главных распорядителей (распорядителей) средств бюджета поселени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1. В состав бюджетной росписи включа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бюджетные  ассигнования  по  расходам  главного  распорядителя (распорядителя)  на  соответствующий  финансовый  год  и  на  плановый период  с  полной  детализацией  по  кодам  бюджетной  классификации Российской Федераци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бюджетные  ассигнования  по  источникам  внутреннего финансирования дефицита бюджета главного администратора источников на  соответствующий  финансовый  год  и  на  плановый  период  в  разрезе администраторов источников финансирования дефицита бюджета (далее  - администраторы источников) с полной детализацией по кодам бюджетной классификации Российской Федераци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2. Бюджетная роспись составляется, утверждается и ведется главным распорядителем средств (главным администратором  источников)  в электронном виде в АС «Бюджет», в соответствии с бюджетными ассигнованиями,  установленными сводной бюджетной росписью, и доведенными финансовым органом лимитами бюджетных обязательст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3. Бюджетная роспись  с учетом  внесенных  в  нее  изменений  оформляется  на  бумажном  носителе ежекварталь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4. Главные распорядители средств распределяют бюджетные ассигнования по  подведомственным  распорядителям  (получателям)  средств бюджета поселения с полной  детализацией  по  кодам  бюджетной  классификации  Российской Федерац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5.  Главный  распорядитель средств (главный администратор источников) осуществляет ведение  бюджетной  росписи  и  изменение  лимитов  бюджетных обязательств посредством внесения изменений в показатели бюджетной росписи и лимиты бюджетных обязательств</w:t>
      </w:r>
      <w:r>
        <w:rPr/>
        <w:t xml:space="preserve"> </w:t>
      </w:r>
      <w:r>
        <w:rPr>
          <w:sz w:val="28"/>
          <w:szCs w:val="28"/>
        </w:rPr>
        <w:t>в течение пяти рабочих дней со дня возникновения оснований, указанных в  пункте  14.6  настоящего Поряд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6.  Внесение  изменений  в  решение  о  бюджете,  решение  главы сельского  поселения  об  изменении  сводной  бюджетной росписи  и  лимитов  бюджетных  обязательств служат  основаниями  для внесения  главным  распорядителем  соответствующих  изменений  в показатели  бюджетной  росписи  и  лимиты  бюджетных  обязательств, распределенных  главным  распорядителем  по  подведомственным распорядителям (получателям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несение изменений в  решение  о бюджете, решение  главы сельского поселения  об изменении сводной бюджетной росписи служат основаниями  для  внесения  главным  администратором  источников соответствующих  изменений  в  бюджетную  роспись  администраторам источник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4.5.  Изменения  бюджетной  росписи  и  лимитов  бюджетных обязательств,  не  приводящие  к  изменению  показателей  сводной бюджетной  росписи,  осуществляются  администрацией  сельского поселения  на  основании  письменного  обращения  распорядителей (получателей) средств бюджета поселе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  бюджетной  росписи,  не  приводящие  к  изменению показателей  сводной  бюджетной  росписи,  осуществляются  главным администратором  источников  на  основании  письменного  обращения.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приложение 2 к порядку изложить в новой редакции согласно приложению 1 к настоящему постановлению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Порядок</w:t>
      </w:r>
      <w:r>
        <w:rPr/>
        <w:t xml:space="preserve"> </w:t>
      </w:r>
      <w:r>
        <w:rPr>
          <w:sz w:val="28"/>
          <w:szCs w:val="28"/>
        </w:rPr>
        <w:t>дополнить приложениями 5,6 согласно приложениям 2,3 к настоящему постановл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становление вступает в силу со дня подписания и </w:t>
      </w:r>
      <w:bookmarkStart w:id="0" w:name="_GoBack"/>
      <w:bookmarkEnd w:id="0"/>
      <w:r>
        <w:rPr>
          <w:sz w:val="28"/>
          <w:szCs w:val="28"/>
        </w:rPr>
        <w:t>подлежит размещению на официальном сайте Спасского сельского поселения в информационно - телекоммуникационной сети «Интернет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Н.Н.Кудринска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62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1 № 3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ие 1)</w:t>
      </w:r>
    </w:p>
    <w:tbl>
      <w:tblPr>
        <w:tblW w:w="15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4975"/>
        <w:gridCol w:w="5906"/>
      </w:tblGrid>
      <w:tr>
        <w:trPr>
          <w:trHeight w:val="301" w:hRule="atLeast"/>
        </w:trPr>
        <w:tc>
          <w:tcPr>
            <w:tcW w:w="497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497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81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орядку составления и ведения сводной бюджетной роспис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юджета Спасского сельского поселения, утвержденный постановлением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дминистрации Спасского сельского поселения от 17.11.2020 № 292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9"/>
        <w:gridCol w:w="239"/>
        <w:gridCol w:w="239"/>
        <w:gridCol w:w="239"/>
        <w:gridCol w:w="239"/>
        <w:gridCol w:w="239"/>
        <w:gridCol w:w="251"/>
        <w:gridCol w:w="171"/>
        <w:gridCol w:w="90"/>
        <w:gridCol w:w="149"/>
        <w:gridCol w:w="204"/>
        <w:gridCol w:w="35"/>
        <w:gridCol w:w="409"/>
        <w:gridCol w:w="724"/>
        <w:gridCol w:w="261"/>
        <w:gridCol w:w="670"/>
      </w:tblGrid>
      <w:tr>
        <w:trPr>
          <w:trHeight w:val="204" w:hRule="atLeast"/>
        </w:trPr>
        <w:tc>
          <w:tcPr>
            <w:tcW w:w="48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>
          <w:trHeight w:val="112" w:hRule="atLeast"/>
        </w:trPr>
        <w:tc>
          <w:tcPr>
            <w:tcW w:w="4841" w:type="dxa"/>
            <w:gridSpan w:val="1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4841" w:type="dxa"/>
            <w:gridSpan w:val="1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пасского сельского поселения (в отсутствие – заместитель главы Спасского сельского поселения)</w:t>
            </w:r>
          </w:p>
        </w:tc>
      </w:tr>
      <w:tr>
        <w:trPr>
          <w:trHeight w:val="209" w:hRule="atLeast"/>
        </w:trPr>
        <w:tc>
          <w:tcPr>
            <w:tcW w:w="229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29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204" w:hRule="atLeast"/>
        </w:trPr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имиты бюджетных обязательств бюджета Спас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_____ год и плановый пери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администрации Спас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. Расходы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19"/>
        <w:gridCol w:w="2835"/>
        <w:gridCol w:w="2131"/>
        <w:gridCol w:w="2770"/>
        <w:gridCol w:w="2075"/>
        <w:gridCol w:w="1005"/>
        <w:gridCol w:w="1004"/>
        <w:gridCol w:w="1008"/>
      </w:tblGrid>
      <w:tr>
        <w:trPr>
          <w:trHeight w:val="43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ведом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з/Пр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С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</w:tr>
      <w:tr>
        <w:trPr>
          <w:trHeight w:val="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_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_</w:t>
            </w:r>
          </w:p>
        </w:tc>
      </w:tr>
      <w:tr>
        <w:trPr>
          <w:trHeight w:val="5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дел II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43"/>
        <w:gridCol w:w="3129"/>
        <w:gridCol w:w="829"/>
        <w:gridCol w:w="829"/>
        <w:gridCol w:w="905"/>
        <w:gridCol w:w="1246"/>
        <w:gridCol w:w="1424"/>
        <w:gridCol w:w="1599"/>
        <w:gridCol w:w="945"/>
        <w:gridCol w:w="949"/>
        <w:gridCol w:w="949"/>
      </w:tblGrid>
      <w:tr>
        <w:trPr>
          <w:trHeight w:val="646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 ведомств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фикация источников финансирования дефицита бюджет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 (тыс. рублей)</w:t>
            </w:r>
          </w:p>
        </w:tc>
      </w:tr>
      <w:tr>
        <w:trPr>
          <w:trHeight w:val="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_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_</w:t>
            </w:r>
          </w:p>
        </w:tc>
      </w:tr>
      <w:tr>
        <w:trPr>
          <w:trHeight w:val="5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олжность)                 (подпись)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____ 20_г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6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                                             </w:t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2"/>
        <w:gridCol w:w="3861"/>
      </w:tblGrid>
      <w:tr>
        <w:trPr/>
        <w:tc>
          <w:tcPr>
            <w:tcW w:w="325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ого 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09.2021 № 33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2)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ложение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 Порядку составления и ведения сводной бюджетной росписи бюджета Спасского сельского поселения, утвержденный постановлением администрации Спасского сельского поселения от 17.11.2020 № 292»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                       </w:t>
      </w:r>
      <w:r>
        <w:rPr>
          <w:rFonts w:cs="Courier New" w:ascii="Courier New" w:hAnsi="Courier New"/>
          <w:sz w:val="22"/>
          <w:szCs w:val="20"/>
        </w:rPr>
        <w:t xml:space="preserve">Уведомление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              </w:t>
      </w:r>
      <w:r>
        <w:rPr>
          <w:rFonts w:cs="Courier New" w:ascii="Courier New" w:hAnsi="Courier New"/>
          <w:sz w:val="22"/>
          <w:szCs w:val="20"/>
        </w:rPr>
        <w:t>о лимитах бюджетных обязательст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0"/>
        </w:rPr>
        <w:t>┌──────────┐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                </w:t>
      </w:r>
      <w:r>
        <w:rPr>
          <w:rFonts w:cs="Courier New" w:ascii="Courier New" w:hAnsi="Courier New"/>
          <w:sz w:val="22"/>
          <w:szCs w:val="20"/>
        </w:rPr>
        <w:t>(бюджетных ассигнованиях) № │ 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2"/>
          <w:szCs w:val="20"/>
        </w:rPr>
      </w:pPr>
      <w:r>
        <w:rPr>
          <w:rFonts w:eastAsia="Courier New" w:cs="Courier New" w:ascii="Courier New" w:hAnsi="Courier New"/>
          <w:sz w:val="22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2"/>
          <w:szCs w:val="20"/>
        </w:rPr>
        <w:t>└──────────┘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┐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ОДЫ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Форма по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УД</w:t>
        </w:r>
      </w:hyperlink>
      <w:r>
        <w:rPr>
          <w:rFonts w:cs="Courier New" w:ascii="Courier New" w:hAnsi="Courier New"/>
          <w:sz w:val="20"/>
          <w:szCs w:val="20"/>
        </w:rPr>
        <w:t xml:space="preserve"> │ 0504822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от "__" ________ 20__ г.           Дата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финансового органа,                               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главного распорядителя, распорядителя </w:t>
      </w:r>
      <w:r>
        <w:rPr>
          <w:rFonts w:cs="Courier New" w:ascii="Courier New" w:hAnsi="Courier New"/>
          <w:sz w:val="20"/>
          <w:szCs w:val="20"/>
          <w:u w:val="single"/>
        </w:rPr>
        <w:t>Администрация</w:t>
      </w:r>
      <w:r>
        <w:rPr>
          <w:rFonts w:cs="Courier New" w:ascii="Courier New" w:hAnsi="Courier New"/>
          <w:sz w:val="20"/>
          <w:szCs w:val="20"/>
        </w:rPr>
        <w:t xml:space="preserve">     по ОКПО │         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u w:val="single"/>
        </w:rPr>
        <w:t xml:space="preserve">Спасского сельского поселения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му: ________________________________________________  по ОКПО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 xml:space="preserve">(наименование главного распорядителя)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Наименование бюджета _________________________________ по </w:t>
      </w: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ТМО</w:t>
        </w:r>
      </w:hyperlink>
      <w:r>
        <w:rPr>
          <w:rFonts w:cs="Courier New" w:ascii="Courier New" w:hAnsi="Courier New"/>
          <w:sz w:val="20"/>
          <w:szCs w:val="20"/>
        </w:rPr>
        <w:t xml:space="preserve"> │      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┤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Единица измерения: руб.                                 по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ОКЕИ</w:t>
        </w:r>
      </w:hyperlink>
      <w:r>
        <w:rPr>
          <w:rFonts w:cs="Courier New" w:ascii="Courier New" w:hAnsi="Courier New"/>
          <w:sz w:val="20"/>
          <w:szCs w:val="20"/>
        </w:rPr>
        <w:t xml:space="preserve"> │   </w:t>
      </w:r>
      <w:hyperlink r:id="rId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383</w:t>
        </w:r>
      </w:hyperlink>
      <w:r>
        <w:rPr>
          <w:rFonts w:cs="Courier New" w:ascii="Courier New" w:hAnsi="Courier New"/>
          <w:sz w:val="20"/>
          <w:szCs w:val="20"/>
        </w:rPr>
        <w:t xml:space="preserve">   │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ожения: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наименование документа)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</w:t>
      </w:r>
    </w:p>
    <w:tbl>
      <w:tblPr>
        <w:tblW w:w="103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6"/>
        <w:gridCol w:w="998"/>
        <w:gridCol w:w="1181"/>
        <w:gridCol w:w="1181"/>
        <w:gridCol w:w="1181"/>
        <w:gridCol w:w="1745"/>
      </w:tblGrid>
      <w:tr>
        <w:trPr>
          <w:trHeight w:val="426" w:hRule="atLeas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ы по бюджетной классификации Российской Федерации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миты бюджетных обязательств (бюджетные ассигнования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чание</w:t>
            </w:r>
          </w:p>
        </w:tc>
      </w:tr>
      <w:tr>
        <w:trPr>
          <w:trHeight w:val="577" w:hRule="atLeast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 том числе текущее измен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_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_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в отсутствие – заместите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ы сельского поселения)  ___________ 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Ответственный исполнитель   ___________ _________ _____________________</w:t>
      </w:r>
    </w:p>
    <w:p>
      <w:pPr>
        <w:sectPr>
          <w:type w:val="nextPage"/>
          <w:pgSz w:w="11906" w:h="16838"/>
          <w:pgMar w:left="1134" w:right="624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должность) (подпись)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775" w:leader="none"/>
        </w:tabs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877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59485</wp:posOffset>
                </wp:positionH>
                <wp:positionV relativeFrom="paragraph">
                  <wp:posOffset>-43180</wp:posOffset>
                </wp:positionV>
                <wp:extent cx="9194800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9"/>
                              <w:gridCol w:w="7861"/>
                            </w:tblGrid>
                            <w:tr>
                              <w:trPr>
                                <w:trHeight w:val="1760" w:hRule="atLeast"/>
                              </w:trPr>
                              <w:tc>
                                <w:tcPr>
                                  <w:tcW w:w="6619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hanging="0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1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асского сельского поселения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01.09.2021 № 333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иложение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3" w:hRule="atLeast"/>
                              </w:trPr>
                              <w:tc>
                                <w:tcPr>
                                  <w:tcW w:w="144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firstLine="72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 Порядку составления и ведения сводной бюджетной росписи бюджет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пасского сельского поселения, утвержденный постановлением администрации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пасского сельского поселения от 17.11.2020 № 292»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pt;height:163.65pt;mso-wrap-distance-left:9pt;mso-wrap-distance-right:9pt;mso-wrap-distance-top:0pt;mso-wrap-distance-bottom:0pt;margin-top:-3.4pt;mso-position-vertical-relative:text;margin-left:75.55pt;mso-position-horizontal-relative:page">
                <v:fill opacity="0f"/>
                <v:textbox inset="0in,0in,0in,0in">
                  <w:txbxContent>
                    <w:tbl>
                      <w:tblPr>
                        <w:tblW w:w="14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9"/>
                        <w:gridCol w:w="7861"/>
                      </w:tblGrid>
                      <w:tr>
                        <w:trPr>
                          <w:trHeight w:val="1760" w:hRule="atLeast"/>
                        </w:trPr>
                        <w:tc>
                          <w:tcPr>
                            <w:tcW w:w="6619" w:type="dxa"/>
                            <w:tcBorders/>
                          </w:tcPr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hanging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1" w:type="dxa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асского сельского поселе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1.09.2021 № 333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иложение 3)</w:t>
                            </w:r>
                          </w:p>
                        </w:tc>
                      </w:tr>
                      <w:tr>
                        <w:trPr>
                          <w:trHeight w:val="1513" w:hRule="atLeast"/>
                        </w:trPr>
                        <w:tc>
                          <w:tcPr>
                            <w:tcW w:w="14480" w:type="dxa"/>
                            <w:gridSpan w:val="2"/>
                            <w:tcBorders/>
                          </w:tcPr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2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 Порядку составления и ведения сводной бюджетной росписи бюджет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пасского сельского поселения, утвержденный постановлением администрации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пасского сельского поселения от 17.11.2020 № 292»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75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0"/>
          <w:szCs w:val="20"/>
        </w:rPr>
        <w:t>ИЗМЕНЕНИЯ СВОДНОЙ БЮДЖЕТНОЙ РОСПИСИ</w:t>
      </w:r>
      <w:r>
        <w:rPr>
          <w:rFonts w:eastAsia="Calibri"/>
          <w:sz w:val="22"/>
          <w:szCs w:val="22"/>
          <w:lang w:eastAsia="en-US"/>
        </w:rPr>
        <w:t xml:space="preserve"> __________________</w:t>
      </w:r>
      <w:r>
        <w:rPr>
          <w:rFonts w:eastAsia="Calibri"/>
          <w:sz w:val="20"/>
          <w:szCs w:val="20"/>
          <w:lang w:eastAsia="en-US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лимиты бюджетных обязательств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____  финансовый год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I. 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16"/>
        <w:gridCol w:w="2838"/>
        <w:gridCol w:w="2128"/>
        <w:gridCol w:w="2766"/>
        <w:gridCol w:w="2078"/>
        <w:gridCol w:w="3021"/>
      </w:tblGrid>
      <w:tr>
        <w:trPr>
          <w:trHeight w:val="98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ведом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/П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(тыс. рублей)</w:t>
            </w:r>
          </w:p>
        </w:tc>
      </w:tr>
      <w:tr>
        <w:trPr>
          <w:trHeight w:val="50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дел II. Источники финансирования дефицита бюджет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45"/>
        <w:gridCol w:w="3128"/>
        <w:gridCol w:w="830"/>
        <w:gridCol w:w="829"/>
        <w:gridCol w:w="905"/>
        <w:gridCol w:w="1246"/>
        <w:gridCol w:w="1420"/>
        <w:gridCol w:w="1599"/>
        <w:gridCol w:w="2845"/>
      </w:tblGrid>
      <w:tr>
        <w:trPr>
          <w:trHeight w:val="5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ведомства</w:t>
            </w:r>
          </w:p>
        </w:tc>
        <w:tc>
          <w:tcPr>
            <w:tcW w:w="68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ификация источников финансирования дефицита бюдж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(тыс. рублей)</w:t>
            </w:r>
          </w:p>
        </w:tc>
      </w:tr>
      <w:tr>
        <w:trPr>
          <w:trHeight w:val="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олжность)                 (подпись)  (расшифровка подпис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624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____ 202_</w:t>
      </w:r>
    </w:p>
    <w:p>
      <w:pPr>
        <w:pStyle w:val="Normal"/>
        <w:tabs>
          <w:tab w:val="clear" w:pos="708"/>
          <w:tab w:val="left" w:pos="2031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orient="landscape" w:w="16838" w:h="11906"/>
      <w:pgMar w:left="567" w:right="62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Arial"/>
      <w:b/>
      <w:i/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45C641E82CB7E96783B5C61B5113AF22E0DA535808108C0CB4927C52C9CBC179B48A6F16E9ED6A91600109A5dEi9H" TargetMode="External"/><Relationship Id="rId3" Type="http://schemas.openxmlformats.org/officeDocument/2006/relationships/hyperlink" Target="consultantplus://offline/ref=6045C641E82CB7E96783B5C61B5113AF20E2D25C5C0C108C0CB4927C52C9CBC179B48A6F16E9ED6A91600109A5dEi9H" TargetMode="External"/><Relationship Id="rId4" Type="http://schemas.openxmlformats.org/officeDocument/2006/relationships/hyperlink" Target="consultantplus://offline/ref=6045C641E82CB7E96783B5C61B5113AF22E0DA505808108C0CB4927C52C9CBC179B48A6F16E9ED6A91600109A5dEi9H" TargetMode="External"/><Relationship Id="rId5" Type="http://schemas.openxmlformats.org/officeDocument/2006/relationships/hyperlink" Target="consultantplus://offline/ref=6045C641E82CB7E96783B5C61B5113AF22E0DA505808108C0CB4927C52C9CBC16BB4D26314EEF16293755758E3BD21D304EBC43E5F078ED2dBi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1:00Z</dcterms:created>
  <dc:creator>budget</dc:creator>
  <dc:description/>
  <dc:language>en-US</dc:language>
  <cp:lastModifiedBy>User</cp:lastModifiedBy>
  <cp:lastPrinted>2021-09-20T13:05:00Z</cp:lastPrinted>
  <dcterms:modified xsi:type="dcterms:W3CDTF">2021-09-20T10:21:00Z</dcterms:modified>
  <cp:revision>2</cp:revision>
  <dc:subject/>
  <dc:title/>
</cp:coreProperties>
</file>