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ПАССКОГО СЕЛЬСКОГО ПОСЕЛЕНИЯ </w:t>
      </w:r>
    </w:p>
    <w:p>
      <w:pPr>
        <w:pStyle w:val="Normal"/>
        <w:ind w:right="498" w:hanging="0"/>
        <w:jc w:val="center"/>
        <w:rPr/>
      </w:pPr>
      <w:r>
        <w:rPr>
          <w:sz w:val="28"/>
          <w:szCs w:val="28"/>
        </w:rPr>
        <w:t xml:space="preserve">Вологодского муниципального  района </w:t>
      </w:r>
    </w:p>
    <w:p>
      <w:pPr>
        <w:pStyle w:val="Normal"/>
        <w:ind w:right="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498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" w:hanging="0"/>
        <w:rPr>
          <w:sz w:val="28"/>
          <w:szCs w:val="28"/>
        </w:rPr>
      </w:pPr>
      <w:r>
        <w:rPr>
          <w:sz w:val="28"/>
          <w:szCs w:val="28"/>
        </w:rPr>
        <w:t xml:space="preserve">От 26.01.2021 г.                                                                                              № 43     </w:t>
      </w:r>
    </w:p>
    <w:p>
      <w:pPr>
        <w:pStyle w:val="Normal"/>
        <w:ind w:right="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98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9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отчета об исполнении</w:t>
      </w:r>
    </w:p>
    <w:p>
      <w:pPr>
        <w:pStyle w:val="Heading"/>
        <w:ind w:right="4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а Спасского сельского поселения </w:t>
      </w:r>
    </w:p>
    <w:p>
      <w:pPr>
        <w:pStyle w:val="Heading"/>
        <w:ind w:right="49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9 месяцев 2020 г.</w:t>
      </w:r>
    </w:p>
    <w:p>
      <w:pPr>
        <w:pStyle w:val="Heading"/>
        <w:ind w:right="49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ind w:right="49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Администрация Спасского сельского поселения </w:t>
      </w:r>
    </w:p>
    <w:p>
      <w:pPr>
        <w:pStyle w:val="Style17"/>
        <w:ind w:right="49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right="4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49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right="49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пас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2020 год</w:t>
      </w:r>
      <w:r>
        <w:rPr>
          <w:rFonts w:cs="Times New Roman" w:ascii="Times New Roman" w:hAnsi="Times New Roman"/>
          <w:sz w:val="28"/>
          <w:szCs w:val="28"/>
          <w:lang w:val="ru-RU"/>
        </w:rPr>
        <w:t>а по доходам в сумме 14 501 035,35 рублей, по расходам в сумме 12 291 597,05 рублей, с дефицитом бюджета Спасского сельского поселения в сумме 886 000,0 рублей.</w:t>
      </w:r>
    </w:p>
    <w:p>
      <w:pPr>
        <w:pStyle w:val="Style17"/>
        <w:spacing w:lineRule="auto" w:line="276"/>
        <w:ind w:right="4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исполнение:</w:t>
      </w:r>
    </w:p>
    <w:p>
      <w:pPr>
        <w:pStyle w:val="Style17"/>
        <w:spacing w:lineRule="auto" w:line="276"/>
        <w:ind w:right="49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оходам бюджета поселения за 9 месяцев 2020 года (приложение 1);</w:t>
      </w:r>
    </w:p>
    <w:p>
      <w:pPr>
        <w:pStyle w:val="Style17"/>
        <w:spacing w:lineRule="auto" w:line="276"/>
        <w:ind w:right="49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асходам бюджета поселения по разделам, подразделам классификации расходов за 9 месяцев 2020 года (приложение 2)</w:t>
      </w:r>
    </w:p>
    <w:p>
      <w:pPr>
        <w:pStyle w:val="Style17"/>
        <w:spacing w:lineRule="auto" w:line="276"/>
        <w:ind w:right="49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сточникам внутреннего финансирования дефицита бюджета поселения за 9 месяцев 2020 года (приложение 3).</w:t>
      </w:r>
    </w:p>
    <w:p>
      <w:pPr>
        <w:pStyle w:val="Style17"/>
        <w:spacing w:lineRule="auto" w:line="276"/>
        <w:ind w:right="49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упает в силу со дня его принятия и </w:t>
      </w:r>
      <w:r>
        <w:rPr>
          <w:rFonts w:cs="Times New Roman" w:ascii="Times New Roman" w:hAnsi="Times New Roman"/>
          <w:sz w:val="28"/>
          <w:szCs w:val="28"/>
        </w:rPr>
        <w:t>подле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 размещению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ас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 - телекоммуникационной сети  «Интернет».  </w:t>
      </w:r>
    </w:p>
    <w:p>
      <w:pPr>
        <w:pStyle w:val="Style17"/>
        <w:spacing w:lineRule="auto" w:line="276"/>
        <w:ind w:right="498" w:hanging="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Style17"/>
        <w:spacing w:lineRule="auto" w:line="276"/>
        <w:ind w:right="49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spacing w:lineRule="auto" w:line="276"/>
        <w:ind w:right="49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spacing w:lineRule="auto" w:line="276"/>
        <w:ind w:right="49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498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Н.Н. Кудринская</w:t>
      </w:r>
    </w:p>
    <w:p>
      <w:pPr>
        <w:pStyle w:val="Normal"/>
        <w:spacing w:lineRule="auto" w:line="360"/>
        <w:ind w:right="49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8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22"/>
        <w:gridCol w:w="2129"/>
        <w:gridCol w:w="1350"/>
        <w:gridCol w:w="1246"/>
        <w:gridCol w:w="1444"/>
      </w:tblGrid>
      <w:tr>
        <w:trPr>
          <w:trHeight w:val="304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октября 2020 г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21</w:t>
            </w:r>
          </w:p>
        </w:tc>
      </w:tr>
      <w:tr>
        <w:trPr>
          <w:trHeight w:val="22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98901</w:t>
            </w:r>
          </w:p>
        </w:tc>
      </w:tr>
      <w:tr>
        <w:trPr>
          <w:trHeight w:val="439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Администрация Спасского сельского поселения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01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Бюджет Спасского сельского поселения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0484</w:t>
            </w:r>
          </w:p>
        </w:tc>
      </w:tr>
      <w:tr>
        <w:trPr>
          <w:trHeight w:val="25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0 878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1 035,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9 843,29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4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 299,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7 700,22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477,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522,3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477,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522,31</w:t>
            </w:r>
          </w:p>
        </w:tc>
      </w:tr>
      <w:tr>
        <w:trPr>
          <w:trHeight w:val="90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71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244,7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1 469,29</w:t>
            </w:r>
          </w:p>
        </w:tc>
      </w:tr>
      <w:tr>
        <w:trPr>
          <w:trHeight w:val="11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8 99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580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413,28</w:t>
            </w:r>
          </w:p>
        </w:tc>
      </w:tr>
      <w:tr>
        <w:trPr>
          <w:trHeight w:val="11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112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5</w:t>
            </w:r>
          </w:p>
        </w:tc>
      </w:tr>
      <w:tr>
        <w:trPr>
          <w:trHeight w:val="26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69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6,74</w:t>
            </w:r>
          </w:p>
        </w:tc>
      </w:tr>
      <w:tr>
        <w:trPr>
          <w:trHeight w:val="135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02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,74</w:t>
            </w:r>
          </w:p>
        </w:tc>
      </w:tr>
      <w:tr>
        <w:trPr>
          <w:trHeight w:val="135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21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8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3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3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28</w:t>
            </w:r>
          </w:p>
        </w:tc>
      </w:tr>
      <w:tr>
        <w:trPr>
          <w:trHeight w:val="1238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</w:tr>
      <w:tr>
        <w:trPr>
          <w:trHeight w:val="93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21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</w:tr>
      <w:tr>
        <w:trPr>
          <w:trHeight w:val="127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3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21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596,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7 403,61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858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141,25</w:t>
            </w:r>
          </w:p>
        </w:tc>
      </w:tr>
      <w:tr>
        <w:trPr>
          <w:trHeight w:val="66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858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141,25</w:t>
            </w:r>
          </w:p>
        </w:tc>
      </w:tr>
      <w:tr>
        <w:trPr>
          <w:trHeight w:val="77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 401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22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7 175,79</w:t>
            </w:r>
          </w:p>
        </w:tc>
      </w:tr>
      <w:tr>
        <w:trPr>
          <w:trHeight w:val="69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9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3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737,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0 262,36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47,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452,06</w:t>
            </w:r>
          </w:p>
        </w:tc>
      </w:tr>
      <w:tr>
        <w:trPr>
          <w:trHeight w:val="73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47,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452,06</w:t>
            </w:r>
          </w:p>
        </w:tc>
      </w:tr>
      <w:tr>
        <w:trPr>
          <w:trHeight w:val="68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8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1 209,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790,97</w:t>
            </w:r>
          </w:p>
        </w:tc>
      </w:tr>
      <w:tr>
        <w:trPr>
          <w:trHeight w:val="669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21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8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3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18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 810,30</w:t>
            </w:r>
          </w:p>
        </w:tc>
      </w:tr>
      <w:tr>
        <w:trPr>
          <w:trHeight w:val="7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18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 810,30</w:t>
            </w:r>
          </w:p>
        </w:tc>
      </w:tr>
      <w:tr>
        <w:trPr>
          <w:trHeight w:val="67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42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97,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13 826,31</w:t>
            </w:r>
          </w:p>
        </w:tc>
      </w:tr>
      <w:tr>
        <w:trPr>
          <w:trHeight w:val="78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7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92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69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1214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12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68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8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8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78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8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398,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01,08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398,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01,08</w:t>
            </w:r>
          </w:p>
        </w:tc>
      </w:tr>
      <w:tr>
        <w:trPr>
          <w:trHeight w:val="8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398,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 601,08</w:t>
            </w:r>
          </w:p>
        </w:tc>
      </w:tr>
      <w:tr>
        <w:trPr>
          <w:trHeight w:val="91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398,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01,08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6 878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4 735,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143,07</w:t>
            </w:r>
          </w:p>
        </w:tc>
      </w:tr>
      <w:tr>
        <w:trPr>
          <w:trHeight w:val="58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8 968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5 952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 016,63</w:t>
            </w:r>
          </w:p>
        </w:tc>
      </w:tr>
      <w:tr>
        <w:trPr>
          <w:trHeight w:val="45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1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0 14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851,00</w:t>
            </w:r>
          </w:p>
        </w:tc>
      </w:tr>
      <w:tr>
        <w:trPr>
          <w:trHeight w:val="384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6 7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6 7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7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 42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76,00</w:t>
            </w:r>
          </w:p>
        </w:tc>
      </w:tr>
      <w:tr>
        <w:trPr>
          <w:trHeight w:val="508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2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7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8 42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76,00</w:t>
            </w:r>
          </w:p>
        </w:tc>
      </w:tr>
      <w:tr>
        <w:trPr>
          <w:trHeight w:val="671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9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8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69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15009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8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 6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,00</w:t>
            </w:r>
          </w:p>
        </w:tc>
      </w:tr>
      <w:tr>
        <w:trPr>
          <w:trHeight w:val="69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1 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7 100,00</w:t>
            </w:r>
          </w:p>
        </w:tc>
      </w:tr>
      <w:tr>
        <w:trPr>
          <w:trHeight w:val="49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1 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7 100,00</w:t>
            </w:r>
          </w:p>
        </w:tc>
      </w:tr>
      <w:tr>
        <w:trPr>
          <w:trHeight w:val="561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9 982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 517,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 465,6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9 982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 517,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 465,63</w:t>
            </w:r>
          </w:p>
        </w:tc>
      </w:tr>
      <w:tr>
        <w:trPr>
          <w:trHeight w:val="37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9 982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 517,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 465,63</w:t>
            </w:r>
          </w:p>
        </w:tc>
      </w:tr>
      <w:tr>
        <w:trPr>
          <w:trHeight w:val="26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5,00</w:t>
            </w:r>
          </w:p>
        </w:tc>
      </w:tr>
      <w:tr>
        <w:trPr>
          <w:trHeight w:val="501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74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24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8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5,00</w:t>
            </w:r>
          </w:p>
        </w:tc>
      </w:tr>
      <w:tr>
        <w:trPr>
          <w:trHeight w:val="76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5,00</w:t>
            </w:r>
          </w:p>
        </w:tc>
      </w:tr>
      <w:tr>
        <w:trPr>
          <w:trHeight w:val="40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6900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6900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085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860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225,00</w:t>
            </w:r>
          </w:p>
        </w:tc>
      </w:tr>
      <w:tr>
        <w:trPr>
          <w:trHeight w:val="1014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85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8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1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985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8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87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225,00</w:t>
            </w:r>
          </w:p>
        </w:tc>
      </w:tr>
      <w:tr>
        <w:trPr>
          <w:trHeight w:val="528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87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225,00</w:t>
            </w:r>
          </w:p>
        </w:tc>
      </w:tr>
      <w:tr>
        <w:trPr>
          <w:trHeight w:val="394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83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26,44</w:t>
            </w:r>
          </w:p>
        </w:tc>
      </w:tr>
      <w:tr>
        <w:trPr>
          <w:trHeight w:val="271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83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26,44</w:t>
            </w:r>
          </w:p>
        </w:tc>
      </w:tr>
      <w:tr>
        <w:trPr>
          <w:trHeight w:val="617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1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83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26,44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96"/>
        <w:gridCol w:w="1808"/>
        <w:gridCol w:w="1249"/>
        <w:gridCol w:w="1248"/>
        <w:gridCol w:w="1288"/>
      </w:tblGrid>
      <w:tr>
        <w:trPr>
          <w:trHeight w:val="255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4" w:hRule="atLeast"/>
        </w:trPr>
        <w:tc>
          <w:tcPr>
            <w:tcW w:w="10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16 87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1 597,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125 281,5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415,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4 867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2 548,47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134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936,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198,01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;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8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044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955,7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Расходы на обеспечение функций главы муниципального образова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820001001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044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955,74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820001001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044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955,7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820001001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044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955,7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8200010010 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1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116,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83,64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8200010010 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27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72,1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о повышению заработной платы работникам бюджетной сфер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Ф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34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2,27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вышения заработной пла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Ф11270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34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2,27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Ф1127003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34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2,27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Ф1127003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34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2,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2,27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Ф11270030 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5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5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Ф11270030 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79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6,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2,27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9 33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9 780,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 550,46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(обеспечение законности правопорядка и общественной безопасности в Вологодской области на 2014-2020 годы)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15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Кодекса Вологодской области об административных правонарушениях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59027214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59027214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59027214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159027214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;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23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8 859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 371,57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23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8 859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 371,57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 0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 811,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238,0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 0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 811,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238,0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7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956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 843,02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 2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854,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395,07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78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21,25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278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021,2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15,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84,4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363,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936,83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8200010020 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8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80,8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3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8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80,8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3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8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80,8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768,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31,43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8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62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7,68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8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62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7,6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6,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93,7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8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83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8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8200010020 8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2,75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ой собственностью Вологодского муниципального района на период 2015-2020 годы»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1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"Совершенстование системы учета, использования и распоряжения земельными ресурсами Вологодского муниципального района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1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по осуществлению комплексных кадастровых работ в части предварительной подготовки документ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1200831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12008315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12008315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120083150 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3,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6,31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120083150 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96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3,69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Вологодского муниципального район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олномочий по хранению и использованию архивного фонда Вологодского муниципального района по личному составу сельских совет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8301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8301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8301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999008301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о повышению заработной платы работникам бюджетной сфер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Ф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921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8,8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вышения заработной пла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Ф11270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921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78,89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Ф1127003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921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78,8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Ф1127003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1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921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8,8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Ф11270030 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321,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8,59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Ф11270030 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99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8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50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Спасского сельского поселения, связанные с передачей полномочий органам местного самоуправления Вологодского муниципального район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Спасского сельского поселения, связанные с передачей полномочий органам местного самоуправления Вологодского муниципального район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области финансового контрол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8101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81010 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81010 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области жилищных правоотношений по АИС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6 832008102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81020 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81020 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сфере организации благоустройства территории сельского посел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8104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81040 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8320081040 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83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833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главы муниципального образова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833000001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833000001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8330000010 8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;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8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пасского сельского посел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821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8210000000 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8210000000 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;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казны Спасского сельского посел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2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 Спасского сельского поселения по проведению работ по учету, использованию и распоряжению муниципальным имуществом Спасского сельского посел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2200002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22000025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22000025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22000025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3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Спасского сельского поселения, связанные с передачей полномочий органам местного самоуправления Вологодского муниципального район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3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области ведения бухгалтерского учета и отчетност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320081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320081030 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8320081030 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5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5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(обеспечение законности правопорядка и общественной безопасности в Вологодской области на 2014-2020 годы)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5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5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59035118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5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590351180 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5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590351180 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2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75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590351180 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62,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7,17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1590351180 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2,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7,83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16,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362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754,0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16,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362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754,0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66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33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33,5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Народный бюджет" в Спасском сельском поселени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5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66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33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33,5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проекта «Народный бюджет»за счет средств областного и районного бюджет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500S22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16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81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86,8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500S22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16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81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86,82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500S22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16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81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86,8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500S22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168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81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86,82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проекта «Народный бюджет» за счет средств физических лиц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500Ф22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98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51,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6,6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500Ф22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98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51,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6,68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500Ф22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98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51,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6,6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72500Ф22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98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51,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6,6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;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8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9,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9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0,55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Спасского сельского поселения по обеспечению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823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9,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9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0,5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823000000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9,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9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0,55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823000000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9,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9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0,5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823000000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49,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9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0,5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83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Спасского сельского поселения в сфере архитектуры и градостроительств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835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835000000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835000000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835000000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Вологодского муниципального район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части утверждения внесения изменений в документы градостроительного зонирования поселений район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830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8305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8305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8305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2 491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 345,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8 145,7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85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85,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здоровление окружающей среды Вологодского муниципального района на 2015-2020 годы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Ж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85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85,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обустройство источников нецентрализованного водоснабжения за счет средств районного бюджет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Ж012S22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7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7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Ж012S22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7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7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Ж012S22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7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7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Ж012S22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7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7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обустройство источников нецентрализованного водоснабжения за счет средств физических и юридических лиц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Ж012Ф22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Ж012Ф22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Ж012Ф22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9Ж012Ф22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8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6 505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 359,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8 145,7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о предотвращению распространения сорного растения борщевик Сосновског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6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6У04S14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6У04S140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6У04S140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6У04S140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46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049,8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2107S33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049,8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2107S335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049,89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2107S335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049,8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12107S335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049,89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83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217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620,6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Народный бюджет" в Спасском сельском поселени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5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9 838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217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 620,6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проекта «Народный бюджет»за счет средств областного и районного бюджет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500S22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047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06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987,3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500S22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047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06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987,32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500S22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047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06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987,32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500S22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047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06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987,32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проекта «Народный бюджет» за счет средств физических лиц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500Ф22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0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33,2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500Ф22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0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33,28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500Ф22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0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33,2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2500Ф22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790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7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33,2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4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850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49,7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4000S109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850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49,7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4000S109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850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49,74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4000S109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850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49,7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4000S109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850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49,7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391,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94,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597,54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пасского сельского поселения "Благоустройство в Спасском сельском поселении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391,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794,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597,5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2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2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2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2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0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9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9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3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9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9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3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9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9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3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9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9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4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61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73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388,5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4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61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73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388,54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4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61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73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388,5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12000004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561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73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388,54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3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Спасского сельского поселения, связанные с передачей полномочий органам местного самоуправления Вологодского муниципального район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32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32F2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в Спасском сельском поселении/ софинансирова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32F255551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32F255551 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832F255551 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79,16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здоровление окружающей среды Вологодского муниципального района на 2015-2020 годы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Ж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лощадок под ТБО на территории посел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Ж02081011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Ж02081011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5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Ж02081011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Ж02081011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вывоза ТБ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Ж02081012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Ж02081012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Ж02081012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Ж02081012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щественными муниципальными финансами Вологодского муниципального района на период 2014-2020 годы»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Ф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1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98,81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Создание условий для эффективного управления финансами Вологодского муниципального район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Ф1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1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98,81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уличное освеще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Ф11283121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1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98,81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Ф11283121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1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98,81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Ф11283121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1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98,81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Ф11283121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01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98,81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;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8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827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827000000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827000000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707 827000000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 955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25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7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 955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25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7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69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Народный бюджет" в Спасском сельском поселени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5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69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9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проекта «Народный бюджет»за счет средств областного и районного бюджет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500S22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068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0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6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500S22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068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0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6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500S22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068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0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6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500S22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068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50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6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реализации проекта «Народный бюджет» за счет средств физических лиц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500Ф22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1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500Ф227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1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500Ф227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1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72500Ф227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1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1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;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8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 7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Спасского сельского поселения в сфере культуры и кинематографи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828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1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 70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8280000000 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1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7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8280000000 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1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700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8280000000 6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1 7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7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в области культур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828008109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8280081090 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8280081090 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о повышению заработной платы работникам бюджетной сфер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Ф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вышения заработной пла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Ф11270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Ф11270030 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Ф11270030 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Ф11270030 6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565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91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08,2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62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837,28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83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62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837,2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8300000000 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62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37,2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8300000000 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62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37,28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8300000000 3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62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37,28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лицам, замещающим должности муниципальной службы в органах местного самоуправления Спасского сельского посел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830002202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8300022020 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8300022020 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8300022020 3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71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81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71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Спасского сельского поселения "Забота ".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813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71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813000000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71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813000000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71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6 813000000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71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9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9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местного самоуправления;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82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95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Спасского сельского поселения в сфере физической культуры и спорт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829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95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(оказание услуг) физической культуры и спорт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8290045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9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8290045000 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8290045000 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8290045000 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8290045000 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8290045000 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000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8290045000 6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00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о повышению заработной платы работникам бюджетной сфер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Ф000000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вышения заработной пла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Ф112700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Ф11270030 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Ф11270030 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Ф11270030 6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6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438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96"/>
        <w:gridCol w:w="1806"/>
        <w:gridCol w:w="1251"/>
        <w:gridCol w:w="1387"/>
        <w:gridCol w:w="1286"/>
      </w:tblGrid>
      <w:tr>
        <w:trPr>
          <w:trHeight w:val="255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4" w:hRule="atLeast"/>
        </w:trPr>
        <w:tc>
          <w:tcPr>
            <w:tcW w:w="10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09 438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 438,3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09 438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 438,3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09 438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 438,3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530 87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538 919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530 87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538 919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530 87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538 919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 530 87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538 919,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16 87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9 480,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16 87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9 480,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16 87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9 480,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16 87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9 480,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02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9:00Z</dcterms:created>
  <dc:creator>User</dc:creator>
  <dc:description/>
  <dc:language>en-US</dc:language>
  <cp:lastModifiedBy>спасский</cp:lastModifiedBy>
  <cp:lastPrinted>2020-04-08T14:43:00Z</cp:lastPrinted>
  <dcterms:modified xsi:type="dcterms:W3CDTF">2021-01-28T08:10:00Z</dcterms:modified>
  <cp:revision>4</cp:revision>
  <dc:subject/>
  <dc:title>ПОСТАНОВЛЕНИЕ</dc:title>
</cp:coreProperties>
</file>