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ПАССКОГО СЕЛЬСКОГО ПОСЕЛЕНИЯ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 xml:space="preserve">                            </w:t>
        <w:tab/>
        <w:tab/>
        <w:t xml:space="preserve">        № ______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епотягово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tLeast" w:line="23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го сельского поселения</w:t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Спасского сельского поселения в соответствие с Федеральным законом от 24.04.2020 № 148-ФЗ «О внесении изменений в отдельные законодательные акты Российской Федерации», законом Вологодской области от 30 июня 2020 года № 4746-ОЗ «О внесении изменений в закон области «О некоторых вопросах организации и деятельности органов местного самоуправления на территории Вологодской области», а также в соответствии с Федеральным законом от 06.10.2003 № 131-ФЗ «Об общих принципах организации местного самоуправления в Российской Федерации», Совет Спасского сельского поселения  РЕШИЛ:</w:t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Устав Спасского сельского поселения, принятый решением Совета Спасского сельского поселения </w:t>
        <w:br/>
        <w:t xml:space="preserve">от 09.08.2005 № 11 (в редакции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1.02.2015 № 79, </w:t>
        <w:br/>
        <w:t>с изменениями, внесенными решениями от 17.11.2015 № 122, от 21.07.2016 № 156, от 21.04.2017 № 194, от  20.02.2018 № 35, от 23.10.2018 № 70, от 15.03.2019 № 94, от 27.11.2019 № 144, от 25.06.2020 № 17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Спасского сельского поселения направить изменения </w:t>
        <w:br/>
        <w:t xml:space="preserve">в Устав Спасского сельского поселения на государственную регистрацию </w:t>
        <w:br/>
        <w:t>в органы юстици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бнародованию после государственной регистрации, вступает в силу после обнародования. </w:t>
      </w:r>
    </w:p>
    <w:p>
      <w:pPr>
        <w:pStyle w:val="Normal"/>
        <w:widowControl w:val="false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 xml:space="preserve">                                                   Н.Н. Кудринская</w:t>
        <w:tab/>
        <w:tab/>
        <w:tab/>
        <w:t xml:space="preserve">  </w:t>
        <w:tab/>
        <w:t xml:space="preserve">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Спасского сельского поселе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АС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ЫЙ РЕШЕНИЕМ СОВЕТА СПА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ОТ 09.08.2005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с изменениями, внесенными решениями от 11.02.2015 № 79, 17.11.2015 № 122, от 21.07.2016 № 156, от 21.04.2017 № 194, от 20.02.2018 № 35, от 23.10.2018 № 70, от 15.03.2019 № 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т 27.11.2019 № 144, от 25.06.2020 № 1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ь 5 статьи 23 дополнить абзацем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епутату Совета Спасского сельского поселения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два рабочих дня в месяц.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асть 8 статьи 33 дополнить словами «или печатном издании «Официальный вестник Спасского сельского поселения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>User</dc:creator>
  <dc:description/>
  <dc:language>en-US</dc:language>
  <cp:lastModifiedBy>User</cp:lastModifiedBy>
  <cp:lastPrinted>2019-11-27T10:04:00Z</cp:lastPrinted>
  <dcterms:modified xsi:type="dcterms:W3CDTF">2020-12-01T05:22:00Z</dcterms:modified>
  <cp:revision>2</cp:revision>
  <dc:subject/>
  <dc:title/>
</cp:coreProperties>
</file>