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left="75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ПАССКОГО СЕЛЬСКОГО ПОСЕЛЕНИЯ</w:t>
      </w:r>
    </w:p>
    <w:p>
      <w:pPr>
        <w:pStyle w:val="Normal"/>
        <w:widowControl w:val="false"/>
        <w:tabs>
          <w:tab w:val="clear" w:pos="708"/>
          <w:tab w:val="left" w:pos="846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                                                                            №________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епотягово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и содержания территории Спасского сельского поселения Вологодского муниципального района»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ода, </w:t>
      </w:r>
      <w:r>
        <w:rPr>
          <w:rFonts w:cs="Times New Roman" w:ascii="Times New Roman" w:hAnsi="Times New Roman"/>
          <w:sz w:val="28"/>
          <w:szCs w:val="28"/>
        </w:rPr>
        <w:t>Устава Спасского сельского поселения Вологодского муниципального района, Совет Спасского сельского поселения Вологодского муниципального района,</w:t>
      </w:r>
      <w:bookmarkStart w:id="0" w:name="sub_101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благоустройства и содержания территории Спасского сельского поселения Вологодского муниципального района, утвержденные решением Совета Спас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11.2017 № 19 следующие изменения</w:t>
      </w:r>
      <w:r>
        <w:rPr>
          <w:rFonts w:cs="Times New Roman" w:ascii="Times New Roman" w:hAnsi="Times New Roman"/>
          <w:sz w:val="28"/>
          <w:szCs w:val="28"/>
        </w:rPr>
        <w:t>: дополнить  новым разделом 13 следующего содержания: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и ответственность за нарушение Правил благоустройства и санитарного содержания территории Спасского сельского по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онтроль  за соблюдением настоящих Правил осуществляю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контроля, осуществляющие деятельность по обеспечению реализации полномочий  органов местного самоуправления  муниципального образования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 администрации Вологодского муниципального района и администрации Спасского сельского поселения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анитарно-эпидемиологического надзора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уполномоченные в установленном порядке органы (должностные лица), обеспечивающие соблюдение установленных норм и правил в сфере благоустройства и санитарного содержания населенных пунктов район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За нарушение настоящих Правил юридические и физические лица несут дисциплинарную, административную, гражданско-правовую ответственность в соответствии с законодательством Российской Федерации, законом Вологодской области «Об административных правонарушениях в Вологодской области» от 08.12.2010 г.№ 2429-ОЗ, другими нормативно-правовыми актам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Юридические и физические лица, нанесшие своими противоправными действиями или бездействием ущерб сельскому поселению, обязаны возместить нанесенный ущерб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В случае отказа (уклонения) от возмещения ущерба в указанный срок ущерб взыскивается в судебном порядке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hanging="0"/>
        <w:jc w:val="both"/>
        <w:textAlignment w:val="baseline"/>
        <w:rPr/>
      </w:pPr>
      <w:bookmarkEnd w:id="0"/>
      <w:r>
        <w:rPr>
          <w:sz w:val="28"/>
          <w:szCs w:val="28"/>
        </w:rPr>
        <w:t>Настоящее решение подлежит официальному обнародованию и размещению на официально сайте Спасского сельского поселения Волог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96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Н.Н. Кудринская</w:t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6:00Z</dcterms:created>
  <dc:creator>Смирнова НА</dc:creator>
  <dc:description/>
  <dc:language>en-US</dc:language>
  <cp:lastModifiedBy>42</cp:lastModifiedBy>
  <cp:lastPrinted>2020-02-03T14:21:00Z</cp:lastPrinted>
  <dcterms:modified xsi:type="dcterms:W3CDTF">2020-11-24T08:16:00Z</dcterms:modified>
  <cp:revision>2</cp:revision>
  <dc:subject/>
  <dc:title/>
</cp:coreProperties>
</file>