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СПА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ОГО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5.11. 2020                                                                                </w:t>
        <w:tab/>
        <w:tab/>
        <w:t xml:space="preserve">       № 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Непотяг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Спас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1.2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019 № 143 «О земельном налог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5 ФЗ «О внесении изменений в части первую и вторую Налогового кодекса Российской Федерации»,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Уставом Спасского сельского поселения,  Совет Спас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следующие изменения в Решение Совета Спасского сельского поселения от 27.11.2019   № 143 «О земельном налоге» (в редакции от 25.06.2020 № 176) (далее – Реш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 пункта 2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) Налогоплательщики - организации уплачивают земельный налог за соответствующий налоговый период в срок до 01 марта года, следующего за истекшим налоговым периодом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йствие настоящего решения распространяется на правоотношения, возникшие с 01.01.2020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и размещению на официальном сайте администрации Спас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Н.Н. Кудринска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Highlightsearch">
    <w:name w:val="highlightsearch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39:00Z</dcterms:created>
  <dc:creator>1</dc:creator>
  <dc:description/>
  <cp:keywords/>
  <dc:language>en-US</dc:language>
  <cp:lastModifiedBy>User</cp:lastModifiedBy>
  <cp:lastPrinted>2020-10-20T16:02:00Z</cp:lastPrinted>
  <dcterms:modified xsi:type="dcterms:W3CDTF">2020-11-05T06:04:00Z</dcterms:modified>
  <cp:revision>4</cp:revision>
  <dc:subject/>
  <dc:title/>
</cp:coreProperties>
</file>