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Т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лог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5.06.2020 г.      </w:t>
        <w:tab/>
        <w:tab/>
        <w:tab/>
        <w:tab/>
        <w:tab/>
        <w:tab/>
        <w:tab/>
        <w:tab/>
        <w:t xml:space="preserve">                    № 17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ередаче полномочий в части составления про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юджета поселения, предоставления проекта бюдж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необходимыми документами и материалами для внес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вет поселения, организации исполнения бюджета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заключения соглашений о передаче осуществления части своих полномочий между органами местного самоуправления Вологодского муниципального района и сельских поселений, входящих в его состав, утвержденным решением Комитета районного самоуправления от 18.10.2005 № 200, Уставом Спасского сельского поселения, Совет Спасского сельского поселения Волого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ередать Вологодскому муниципальному району с 1 августа 2020 года сроком на три года осуществление полномочий предусмотренных пунктом 1 части 1, частью 3 статьи 14 Федерального закона от 06.10.2003 № 131-ФЗ «Об общих принципах организации местного самоуправления в Российской Федерации» в части составления проекта бюджета поселения, предоставления проекта бюджета с необходимыми документами и материалами для внесения в Совет поселения, организации исполнения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Вологодского муниципального района в размерах, указанных в приложении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ение указанных полномочий возложить на администрацию Вологодского муниципального района. Уполномочить на подписание соглашений о передаче полномочий, указанных в пункте 1 настоящего решения, главу Спасского сельского поселения Ваниева Р.И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с 1 августа 2020 года, подлежит размещению на официальном сайте Спасского в информационно-телекоммуникационной сети «Интернет» и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 xml:space="preserve">Р.И.Ваниев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Спа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20 года № 1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х трансфертов, передаваемых в бюджет Вологодского муниципального района на осуществление переданных полномоч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составления проекта бюджета поселения, предоставления проекта бюджета с необходимыми документами и материалами для внесения в Совет поселения, организации исполнения бюджета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848"/>
        <w:gridCol w:w="1273"/>
        <w:gridCol w:w="127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р межбюджетных трансфертов (руб.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01.08.2020 г. по 31.12.202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ское сельское 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2:00Z</dcterms:created>
  <dc:creator>Сабурова Елена Анатольевна</dc:creator>
  <dc:description/>
  <cp:keywords/>
  <dc:language>en-US</dc:language>
  <cp:lastModifiedBy>User</cp:lastModifiedBy>
  <cp:lastPrinted>2020-07-07T15:16:00Z</cp:lastPrinted>
  <dcterms:modified xsi:type="dcterms:W3CDTF">2020-07-07T12:18:00Z</dcterms:modified>
  <cp:revision>5</cp:revision>
  <dc:subject/>
  <dc:title/>
</cp:coreProperties>
</file>