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Спа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14.07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пасском сельском поселении в сентябре месяце будут проводиться досрочные выборы главы поселения. На эти цели необходимо предусмотреть расходы в размере 5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выделения лимитов на проведение выборов временно заимствуются лимиты с заработной платы администрации 400,0 тыс.руб. и с заработной платы главы поселения 100,0 тыс.руб., которые будут восстановлены в августе месяце с дополнительных поступлений. Временное заимствование лимитов не повлечет за собой кредиторской задолженности по заработной пла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тоге общая сумма по доходам и расходам в бюджете поселения не мен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этим необходимо внести изменения в решение Совета Спасского сельского поселения от 23.12.2019г. № 153 «О бюджете поселения на 2020 год и плановый период 2021 и 2022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                                 Кокарева О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ПА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**.07.2020 г.                                                                                           № ***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от 23.12.2019 г. № 153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ского сельского поселения на 2020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1 и 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5.5 Положения о бюджетном процессе в Спасском сельском поселении, утвержденного решением Совета поселения от 15.09.2005г. № 14 (с изменениями и дополнениями), 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нести в решение Совета Спасского сельского поселения от 23.12.2019г. № 153 «О бюджете Спасского сельского поселения на 2020 год и плановый период 2021 и 2022 годов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приложении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зменить </w:t>
      </w:r>
      <w:r>
        <w:rPr/>
        <w:t>следующие строк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859"/>
        <w:gridCol w:w="1692"/>
      </w:tblGrid>
      <w:tr>
        <w:trPr>
          <w:trHeight w:val="9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1 на 1071,1</w:t>
            </w:r>
          </w:p>
        </w:tc>
      </w:tr>
      <w:tr>
        <w:trPr>
          <w:trHeight w:val="9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,45 на 4999,45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риложении 10.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зменить </w:t>
      </w:r>
      <w:r>
        <w:rPr/>
        <w:t>и добавить следующие строки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709"/>
        <w:gridCol w:w="708"/>
        <w:gridCol w:w="1720"/>
        <w:gridCol w:w="718"/>
        <w:gridCol w:w="1559"/>
      </w:tblGrid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1 на 1071,1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00 1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0,0 на 970,0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00 10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0,0 на 970,0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00 10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0,0 на 970,0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,45 на 4999,45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00 10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4897,35 на 4497,35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00 10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3631,05 на 3231,05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ведение выборов главы Спас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8330000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8330000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5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риложении 11.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зменить </w:t>
      </w:r>
      <w:r>
        <w:rPr/>
        <w:t>и добавить следующие строк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708"/>
        <w:gridCol w:w="1720"/>
        <w:gridCol w:w="691"/>
        <w:gridCol w:w="1559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Cs w:val="false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,1 на 1071,1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00 1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70,0 на 970,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00 1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70,0 на 970,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00 1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070,0 на 970,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9,45 на 4999,45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00 1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4897,35 на 4497,35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 00 1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3631,05 на 3231,05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роведение выборов главы Спас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833000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uppressAutoHyphens w:val="true"/>
              <w:snapToGrid w:val="false"/>
              <w:spacing w:before="0" w:after="60"/>
              <w:ind w:left="61" w:hanging="6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</w:rPr>
              <w:t>833000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 w:eastAsia="ru-RU"/>
              </w:rPr>
              <w:t>5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</w:t>
      </w:r>
      <w:r>
        <w:rPr/>
        <w:t xml:space="preserve"> </w:t>
      </w:r>
      <w:r>
        <w:rPr>
          <w:sz w:val="28"/>
          <w:szCs w:val="28"/>
        </w:rPr>
        <w:t>в средствах массовой информации и размещено на официальном сайте Спас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поселения                    Н.Н.Куд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57:00Z</dcterms:created>
  <dc:creator>Администратор</dc:creator>
  <dc:description/>
  <cp:keywords/>
  <dc:language>en-US</dc:language>
  <cp:lastModifiedBy>User</cp:lastModifiedBy>
  <cp:lastPrinted>2020-07-03T10:32:00Z</cp:lastPrinted>
  <dcterms:modified xsi:type="dcterms:W3CDTF">2020-07-09T19:34:00Z</dcterms:modified>
  <cp:revision>4</cp:revision>
  <dc:subject/>
  <dc:title>СОВЕТ СПАССКОГО СЕЛЬСКОГО ПОСЕЛЕНИЯ</dc:title>
</cp:coreProperties>
</file>