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 проекту  планировки и  межевания территории   земель, находящихся в государственной собственности, и земельных участков с кадастровыми номерами 35:25:0705005:108, 35:25:0705005:227, 35:25:0705005:368, 35:25:0705005:276, 35:25:0705005:107, расположенных в д. Бурцево Вологодского района Вологодской области, состоявшихся  10 марта 2020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. 24 Градостроительного кодекса Российской Федерации, Федеральным законом от 06.10.2003 №131 – ФЗ «Об общих принципах самоуправления в Российской Федерации», Уставом Спасского сельского поселения, Положением о порядке организации и проведения публичных слушаний, утвержденным решением Совета Спасского сельского поселения от 25.04.2006 № 64, постановлением Администрации Спасского сельского поселения от 24.01.2020 № 25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Форма оповещения 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на официальном сайте Администрации Спас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информационных стендах Спасского сельского поселен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аяк» от 06.02.2020 № 5 (8673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я о проведении экспозиции материалов проекта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демонстрационных материалов проектов размещалась с 06.02.2020 года по 10.03.2020 года в здании Администрации Спасского сельского поселени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с 06.02.2020 на официальном сайте Администрации Спас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проведении публичных слушаний.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. 1. постановления Администрации Спасского сельского поселения от 24.01.2020 № 25 10 марта 2020 года с 14-00 до 15-00 часов  в здании   Администрации Спасского сельского поселения по адресу: Вологодский район, п. Непотягово, д. 44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граждан на публичных слушаниях: 5 челове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зражения по проекту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Style16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протоколах публичных слушаний по проекту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убличных слушаний от 10.03.2020 г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дения публичных слушаний по представленному проекту соблюдена и соответствует требованиям действующего законодательства Российской Федерации, нормативным актам Спасского сельского поселения. 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ланировки и  межевания территории   земель, находящихся в государственной собственности, и земельных участков с кадастровыми номерами 35:25:0705005:108, 35:25:0705005:227, 35:25:0705005:368, 35:25:0705005:276, 35:25:0705005:107, расположенных в д. Бурцево Вологодского района Вологодской области получил одобрение и рекомендуется к утверждению.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Настоящее заключение подлежит обнародованию и  размещению на официальном сайте Администрации Спасского сельского посе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Р.И. Ваниев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2:00Z</dcterms:created>
  <dc:creator>паша</dc:creator>
  <dc:description/>
  <cp:keywords/>
  <dc:language>en-US</dc:language>
  <cp:lastModifiedBy>User</cp:lastModifiedBy>
  <cp:lastPrinted>2019-05-07T08:50:00Z</cp:lastPrinted>
  <dcterms:modified xsi:type="dcterms:W3CDTF">2020-03-10T11:57:00Z</dcterms:modified>
  <cp:revision>3</cp:revision>
  <dc:subject/>
  <dc:title/>
</cp:coreProperties>
</file>