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ПАССКОГО СЕЛЬСКОГО ПОСЕЛЕНИЯ</w:t>
      </w:r>
    </w:p>
    <w:p>
      <w:pPr>
        <w:pStyle w:val="Normal"/>
        <w:widowControl w:val="false"/>
        <w:tabs>
          <w:tab w:val="clear" w:pos="708"/>
          <w:tab w:val="left" w:pos="846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го муниципального район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0                                                                                       № 158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епотягово</w:t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 Спас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11.2017 № 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и содержания территории Спасского сельского поселения Вологодского муниципального района»</w:t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№ 711/пр от 13.04.2017 года, </w:t>
      </w:r>
      <w:r>
        <w:rPr>
          <w:rFonts w:cs="Times New Roman" w:ascii="Times New Roman" w:hAnsi="Times New Roman"/>
          <w:sz w:val="28"/>
          <w:szCs w:val="28"/>
        </w:rPr>
        <w:t>Устава Спасского сельского поселения Вологодского муниципального района, Совет Спасского сельского поселения Вологодского муниципального района,</w:t>
      </w:r>
      <w:bookmarkStart w:id="0" w:name="sub_101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благоустройства и содержания территории Спасского сельского поселения Вологодского муниципального района, утвержденные решением Совета Спас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11.2017 № 19 следующие изменения</w:t>
      </w:r>
      <w:r>
        <w:rPr>
          <w:rFonts w:cs="Times New Roman" w:ascii="Times New Roman" w:hAnsi="Times New Roman"/>
          <w:sz w:val="28"/>
          <w:szCs w:val="28"/>
        </w:rPr>
        <w:t>: дополнить  новым разделом 12 следующего содержания:</w:t>
      </w:r>
    </w:p>
    <w:p>
      <w:pPr>
        <w:pStyle w:val="Normal"/>
        <w:spacing w:lineRule="auto" w:line="240" w:before="0" w:after="0"/>
        <w:ind w:left="88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8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Ограждения и ограждающие устройства.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В соответствии с правилами благоустройства территории Спасского сельского поселения размещение и эксплуатация ограждающего устройства должны обеспечивать: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углосуточный и беспрепятственный проезд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, предоставляющих жилищно-коммунальные услуги;</w:t>
      </w:r>
    </w:p>
    <w:p>
      <w:pPr>
        <w:pStyle w:val="Style14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б)наличие информационного указателя, устойчивого к внешним воздействиям, содержащим: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и место хранения протокола общего собрания собственников помещений в многоквартирном доме, принятого по вопросу о введении ограничения пользования земельным участком, на котором расположен многоквартирный дом;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окументе, разрешающем использовать земельный участок, находящийся в государственной или муниципальной собственности, для установки на нем ограждающего устройства, включая реквизиты документа, наименование органа, выдавшего документ, период действия разрешения, условия использования земельного участка, указанные в документе (в отношении ограждающих устройств, расположенных на земельных участках, находящихся в государственной или муниципальной собственности);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телефонов лиц, обеспечивающих беспрепятственный доступ на придомовую территорию транспортных средств, указанных выше;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ойчивость и эксплуатационную безопасность ограждающего устройства, включая его отдельные элементы.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Запрещается размещение ограждающего устройства: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пятствующего обзору придомовой территории (глухое ограждающее устройство);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сотой более 2,5 метров.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На придомовой территории не допускается самовольно устанавливать ограждения придомовых территорий в нарушении установленного порядка.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На территории поселка не допускается: самовольно перекрывать внутриквартальные проезды и тротуары посредством установки железобетонных блоков, столбов, ограждений, шлагбаумов, сооружений и других устройств.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На придомовых территориях запрещается устанавливать устройства, ограничивающие движение транспорта по проездам и пешеходов по тротуарам, включая железобетонные блоки, столбы, ограждения, шлагбаумы и другие сооружения и устройства, без соответствующего согласования с уполномоченными органами (ОГИБДД УМВД России, Федеральной противопожарной службой МЧС России, администрацией сельского поселения), а также в случаях, когда установка данных ограждающих устройств нарушает права третьих лиц в пользовании их имуществом.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426" w:hanging="360"/>
        <w:jc w:val="both"/>
        <w:textAlignment w:val="baseline"/>
        <w:rPr/>
      </w:pPr>
      <w:bookmarkEnd w:id="0"/>
      <w:r>
        <w:rPr>
          <w:sz w:val="28"/>
          <w:szCs w:val="28"/>
        </w:rPr>
        <w:t>Настоящее решение подлежит официальному обнародованию и размещению на официально сайте Спасского сельского поселения Волог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Р.И. Ваниев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6:00Z</dcterms:created>
  <dc:creator>Смирнова НА</dc:creator>
  <dc:description/>
  <cp:keywords/>
  <dc:language>en-US</dc:language>
  <cp:lastModifiedBy>User</cp:lastModifiedBy>
  <cp:lastPrinted>2020-02-03T14:21:00Z</cp:lastPrinted>
  <dcterms:modified xsi:type="dcterms:W3CDTF">2020-02-03T11:24:00Z</dcterms:modified>
  <cp:revision>5</cp:revision>
  <dc:subject/>
  <dc:title/>
</cp:coreProperties>
</file>