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допустить 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0 года на территории Вологодской области зарегистрировано 94 пожара, на которых погибло 8 человек, получили травмы различной степени тяжести 5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пожаров послужило неосторожное обращение с огнем, в том числе при курении. В данных случаях погибло 4 человека и 4 получили трав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пожары зачастую происходят из-за неправильного устройства и неисправности печного отопления. Только в банях зарегистрировано 13 подобных случаев, при которых погибло 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ожаров в быту, необходимо запомнить и выполнять простые прав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эксплуатация электронагревательных приборов и печного отопления, оставленных без присмо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онтаже отопительных печей и котлов на твердом топливе, необходимо соблюдать инструкции по их устройству и эксплуа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ь должна иметь предтопочный лист из негорючего материала размерами не менее 50 на 70 см., а дымоход должен своевременно очищаться от саж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применять для растопки печи легковоспламеняющиеся жидк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курение в постели, не допускается бросать непотушенные сигареты и спички в мусоропровод, с балконов и лодж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использование открытого огня на чердаках, в подвалах, кладовых и сараях, а также для обогревания замерзших труб коммуник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разведение костров, сжигание мусора и горючих отходов на расстоянии менее 50 метров до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жителям области, что за нарушение требований пожарной безопасности предусмотрена административная ответственность, а при тяжких последствиях – уголовна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Пожар легче предотвратить, чем потушить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Heading2">
    <w:name w:val="Heading #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418" w:before="180" w:after="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7:00Z</dcterms:created>
  <dc:creator>81035</dc:creator>
  <dc:description/>
  <cp:keywords/>
  <dc:language>en-US</dc:language>
  <cp:lastModifiedBy>Vasilevskiy</cp:lastModifiedBy>
  <cp:lastPrinted>2020-01-27T10:43:00Z</cp:lastPrinted>
  <dcterms:modified xsi:type="dcterms:W3CDTF">2020-01-27T09:34:00Z</dcterms:modified>
  <cp:revision>73</cp:revision>
  <dc:subject/>
  <dc:title/>
</cp:coreProperties>
</file>