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ПАС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ГО МУНИЦИПАЛЬН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0.00.2019       </w:t>
        <w:tab/>
        <w:tab/>
        <w:tab/>
        <w:tab/>
        <w:tab/>
        <w:tab/>
        <w:tab/>
        <w:tab/>
        <w:tab/>
        <w:t xml:space="preserve">              №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епотяго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пасского сельского поселения от 23.10.2018 г. № 72 «Об утверждении Положения о порядке формирования, ведения, обязательного опубликования перечня муниципального имущест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,18 Федерального закона от 24.07.2007 г. № 209-ФЗ «О развитии малого и среднего предпринимательства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Уставом Спасского сельского поселения, Совет Спас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Совета Спасского сельского поселения от 23.10.2018 г. № 72 «Об утверждении Положения о порядке формирования, ведения, обязательного опубликования перечня муниципального имущества» (далее – Полож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ункт 3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 постановлением Администрации Спасского сельского поселения  (далее – уполномоченный орган) об утверждении перечня или о внесении в него изменений как по инициативе уполномоченного органа, так и на основе предложений органов государственной власти, органов местного самоуправления, муниципальных унитарных предприятий и учреждений с согласия органа местного самоуправления, уполномоченного на согласование сделки с соответствующим имуществом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став сведений об объектах, находящихся в перечне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бнародованию и размещению на официальном сайте Спасского сельского поселения в информационно-телекоммуникационной сети «Интернет» и вступает в силу со дня подписания.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6"/>
        </w:rPr>
        <w:t>Глава поселения</w:t>
        <w:tab/>
        <w:tab/>
        <w:tab/>
        <w:tab/>
        <w:tab/>
        <w:t xml:space="preserve">                                                  Р.И. Ваниев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</w:rPr>
        <w:t>к проекту решения Совета Спасского сельского поселения «</w:t>
      </w:r>
      <w:r>
        <w:rPr>
          <w:b/>
          <w:bCs/>
          <w:sz w:val="28"/>
          <w:szCs w:val="28"/>
        </w:rPr>
        <w:t>О внесении изменений в решение Совета Спасского сельского поселения от 23.10.2018 г. № 72 «Об утверждении Положения о порядке формирования, ведения, обязательного опубликования перечня 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Проект постановления администрации Спасского сельского «О внесении изменений в решение Совета Спасского сельского поселения от 23.10.2018 г. № 72 «Об утверждении Положения о порядке формирования, ведения, обязательного опубликования перечня муниципального имущества» (далее – Положение)</w:t>
      </w:r>
      <w:r>
        <w:rPr>
          <w:sz w:val="28"/>
          <w:szCs w:val="28"/>
        </w:rPr>
        <w:t xml:space="preserve"> разработан на основании заключения Государственно-правового департамента Правительства области от 21.10.2019 № 09-2521, в соответствии со ст. 11,18 Федерального закона от 24.07.2007 г. № 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Уставом Спасского сельского поселения в целях  приведения Положения в соответствии с требованиями  части 4.6 статьи 18 Федерального закона от 24.07.2007 г. № 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не потребует расходования бюджетных средств, поэтому финансово-экономическое обоснование проекта не требу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оселения</w:t>
        <w:tab/>
        <w:tab/>
        <w:tab/>
        <w:tab/>
        <w:tab/>
        <w:tab/>
        <w:t xml:space="preserve">           В.Р. Ан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9AE9F969264978311EE8C9DA85D88400AE1F1899949192701827B70DCE86B93EA92D297y8xCH" TargetMode="External"/><Relationship Id="rId3" Type="http://schemas.openxmlformats.org/officeDocument/2006/relationships/hyperlink" Target="consultantplus://offline/ref=BC79AE9F969264978311EE8C9DA85D88400AE1F1899949192701827B70DCE86B93EA92D297y8x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1:00Z</dcterms:created>
  <dc:creator>Козорезов В.Н.</dc:creator>
  <dc:description/>
  <cp:keywords/>
  <dc:language>en-US</dc:language>
  <cp:lastModifiedBy>User</cp:lastModifiedBy>
  <cp:lastPrinted>2018-10-23T09:05:00Z</cp:lastPrinted>
  <dcterms:modified xsi:type="dcterms:W3CDTF">2019-12-16T10:11:00Z</dcterms:modified>
  <cp:revision>2</cp:revision>
  <dc:subject/>
  <dc:title>ПРЕДСТАВИТЕЛЬНОЕ СОБРАНИЕ</dc:title>
</cp:coreProperties>
</file>