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убличных слушаний от 18.11.201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</w:t>
      </w:r>
      <w:r>
        <w:rPr/>
        <w:t>п. Непотягово</w:t>
      </w:r>
    </w:p>
    <w:p>
      <w:pPr>
        <w:pStyle w:val="Normal"/>
        <w:jc w:val="both"/>
        <w:rPr/>
      </w:pPr>
      <w:r>
        <w:rPr/>
        <w:t>Присутствуют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аниев Р.И. – глава Спасского сельского поселения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кина З. П. – заместитель главы поселения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пустина Т.А. –  руководитель отдела земельных отношений и управления имуществом администрации поселения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уцевол Е.Н. – инженер отдела земельных отношений и управления имуществом администрации поселения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улатова Л.С. отдела земельных отношений и управления имуществом администрации поселения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Крылова О.В. – директор МБУК «Спасский Дом культуры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ннин В.Р. – юрист администрации поселения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карева О.С. –  зам. главы по финансовым вопросам администрации поселения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Ерощенко С.И. –  депутат Совета Спасского 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Ведет слушания председательствующий –  Р.И. Ваниев</w:t>
      </w:r>
      <w:r>
        <w:rPr/>
        <w:t>.</w:t>
      </w:r>
      <w:r>
        <w:rPr>
          <w:u w:val="single"/>
        </w:rPr>
        <w:t xml:space="preserve">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соответствии с Федеральным законом от 06.10.2003г № 131-Ф «Об общих принципах организации местного самоуправления в Российской Федерации»,  Уставом Спасского сельского поселения, проводятся публичные слушания по проекту «О внесении изменений в решение Совета Спасского сельского поселения от 17.11.2017 №19 «Об утверждении Правил благоустройства и содержания территории Спасского сельского поселения Вологодского муниципального района»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На официальном сайте Администрации Спасского сельского поселения в информационно – телекоммуникационной сети «Интернет» 17 октября 2019 года было размещено постановление Администрации Спасского сельского поселения от 11.10.2019 № 543 «О проведении публичных слушаний по проекту «О внесении изменений в решение Совета Спасского сельского поселения от 17.11.2017 №19 «Об утверждении Правил благоустройства и содержания территории Спасского сельского поселения Вологодского муниципального района», а также проект документа. Замечаний, возражений по данному проекту в Администрацию поселения не поступило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процессе обсуждения участниками публичных слушаний было рекомендовано внести следующие изменения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Cs/>
          <w:color w:val="010101"/>
          <w:shd w:fill="FFFFFF" w:val="clear"/>
        </w:rPr>
        <w:t xml:space="preserve">Пункт 2.61 изложить в следующей редакции: </w:t>
      </w:r>
      <w:r>
        <w:rPr>
          <w:iCs/>
          <w:color w:val="010101"/>
          <w:sz w:val="28"/>
          <w:szCs w:val="28"/>
          <w:shd w:fill="FFFFFF" w:val="clear"/>
        </w:rPr>
        <w:t>«</w:t>
      </w:r>
      <w:r>
        <w:rPr/>
        <w:t>Площадки для установки контейнеров (контейнерные площадки) размещают на удалении от жилых домов, детских учреждений, спортивных площадок и от мест отдыха населения на расстояние не менее 10 м, но не более 1000 м.»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iCs/>
          <w:color w:val="010101"/>
          <w:shd w:fill="FFFFFF" w:val="clear"/>
        </w:rPr>
        <w:t>Пункт 2.65 изложить в следующей редакции</w:t>
      </w:r>
      <w:r>
        <w:rPr>
          <w:iCs/>
          <w:color w:val="000000"/>
          <w:shd w:fill="FFFFFF" w:val="clear"/>
        </w:rPr>
        <w:t>: «</w:t>
      </w:r>
      <w:r>
        <w:rPr>
          <w:color w:val="000000"/>
          <w:shd w:fill="FFFFFF" w:val="clear"/>
        </w:rPr>
        <w:t>Контейнерная площадка должна быть оборудована твердым водонепроницаемым покрытием, ограничена бордюром и (или) ограждением, должна иметь подъездной путь</w:t>
      </w:r>
      <w:r>
        <w:rPr>
          <w:iCs/>
          <w:color w:val="000000"/>
          <w:shd w:fill="FFFFFF" w:val="clear"/>
        </w:rPr>
        <w:t>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убличные слушания считать состоявшимися. Проект направить на рассмотрение и утверждение в Совет Спасского сельского поселения с устраненными замечан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Председательствующий                                                                Р.И. Вани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Протокол вела  Булатова Л.С..</w:t>
      </w:r>
    </w:p>
    <w:sectPr>
      <w:type w:val="nextPage"/>
      <w:pgSz w:w="11906" w:h="16838"/>
      <w:pgMar w:left="1701" w:right="1133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1:10:00Z</dcterms:created>
  <dc:creator>Sardina</dc:creator>
  <dc:description/>
  <dc:language>en-US</dc:language>
  <cp:lastModifiedBy>User</cp:lastModifiedBy>
  <cp:lastPrinted>2019-11-18T14:50:00Z</cp:lastPrinted>
  <dcterms:modified xsi:type="dcterms:W3CDTF">2019-11-18T11:50:00Z</dcterms:modified>
  <cp:revision>4</cp:revision>
  <dc:subject/>
  <dc:title>ПРОТОКОЛ</dc:title>
</cp:coreProperties>
</file>