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 проекту «О внесении изменений в решение Совета Спасского сельского поселения от 17.11.2017 №19 «Об утверждении Правил благоустройства и содержания территории Спасского сельского поселения Вологодского муниципального района»</w:t>
      </w:r>
    </w:p>
    <w:p>
      <w:pPr>
        <w:pStyle w:val="Style16"/>
        <w:numPr>
          <w:ilvl w:val="0"/>
          <w:numId w:val="3"/>
        </w:numPr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Федеральным законом от 06.10.2003 №131 – ФЗ «Об общих принципах самоуправления в Российской Федерации», Уставом Спасского сельского поселения, Положением о порядке организации и проведения публичных слушаний, утвержденным решением Совета Спасского сельского поселения от 25.04.2006 № 64, постановлением Администрации Спасского сельского поселения от 11.10.2019 № 543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 Форма оповещения 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на официальном сайте Администрации Спас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информационных стендах Спасского сельского поселения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ведения о проведении экспозиции материалов проекта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демонстрационных материалов проектов размещалась с 17 октября 2019 года по 18 ноября 2019 года в здании Администрации Спасского сельского поселения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с 17 октября 2019 года на официальном сайте Администрации Спас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проведении публичных слушаний.</w:t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п. 1. постановления Администрации Спасского сельского поселения от 11.10.2019 № 543 18 ноября  2019 года с 14-00 до 15-00 часов  в здании   Администрации Спасского сельского поселения по адресу: Вологодский район, п. Непотягово, д. 44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рисутствующих граждан на публичных слушаниях: 9 челове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по проекту</w:t>
      </w:r>
      <w:r>
        <w:rPr>
          <w:rFonts w:cs="Times New Roman" w:ascii="Times New Roman" w:hAnsi="Times New Roman"/>
          <w:sz w:val="24"/>
          <w:szCs w:val="24"/>
        </w:rPr>
        <w:t>: отсутствуют.</w:t>
      </w:r>
    </w:p>
    <w:p>
      <w:pPr>
        <w:pStyle w:val="Style16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протоколах публичных слушаний по проекту: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убличных слушаний от 18.11.2019 г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ведения публичных слушаний по представленному проекту соблюдена и соответствует требованиям действующего законодательства Российской Федерации, нормативным актам Спасского сельского поселения. Публичные слушания  считать состоявшимися.</w:t>
      </w:r>
    </w:p>
    <w:p>
      <w:pPr>
        <w:pStyle w:val="Style16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суждения участниками публичных слушаний было рекомендовано внести следующие измене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>Пункт 2.61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Площадки для установки контейнеров (контейнерные площадки) размещают на удалении от жилых домов, детских учреждений, спортивных площадок и от мест отдыха населения на расстояние не менее 10 м, но не более 1000 м.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>Пункт 2.65 изложить в следующей редакции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ейнерная площадка должна быть оборудована твердым водонепроницаемым покрытием, ограничена бордюром и (или) ограждением, должна иметь подъездной путь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>».</w:t>
      </w:r>
    </w:p>
    <w:p>
      <w:pPr>
        <w:pStyle w:val="Style16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править на утверждение в Совет Спасского сельского поселения с устраненными замечаниями.</w:t>
      </w:r>
    </w:p>
    <w:p>
      <w:pPr>
        <w:pStyle w:val="Style16"/>
        <w:numPr>
          <w:ilvl w:val="0"/>
          <w:numId w:val="4"/>
        </w:numPr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подлежит  размещению на официальном сайте Администрации Спасского сельского посе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Р.И. Ваниев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0:00Z</dcterms:created>
  <dc:creator>паша</dc:creator>
  <dc:description/>
  <cp:keywords/>
  <dc:language>en-US</dc:language>
  <cp:lastModifiedBy>User</cp:lastModifiedBy>
  <cp:lastPrinted>2019-11-18T14:51:00Z</cp:lastPrinted>
  <dcterms:modified xsi:type="dcterms:W3CDTF">2019-11-18T11:51:00Z</dcterms:modified>
  <cp:revision>3</cp:revision>
  <dc:subject/>
  <dc:title/>
</cp:coreProperties>
</file>