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Дизайн – проект благоустройства дворовой территории многоквартирного дома № 1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п. Можай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8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Дизайн – проект благоустройства дворовой территории многоквартирного дома № 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п. Можай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зайн – проект благоустройства дворовой территории многоквартирного дома № 13 п. Можайск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 и достижения поставленных целей предлагается реализовать мероприятия по благоустройству дворовых территорий, а именно: осуществить ремонт покрытия дворового проезда, предусмотреть благоустройство дворовой территории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ий момент придомовая территория многоквартирного дома №13, в связи с большим сроком эксплуатации дорожного покрытия, отсутствием малых архитектурных форм не соответствует современным требованиям, предъявляемым к территориям, предназначенным для комфортного проживания граждан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фальтовое покрытие дворового проезда имеют многочисленные ямы и выбоины, в летний период скапливается вода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товой камень, отделяющий проезжую часть частично разрушен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оль жилого дома отсутствует тротуар, передвижение населения осуществляется по проезжей части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домовая территория недостаточно оборудована малыми архитектурными формами (скамьи, урны и т.д.).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ачества жизни населения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благополучной эксплуатации многоквартирного жилого дома и прилегающей территории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стетического облика придомовой территории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экологии.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: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ит организовать надлежащим образом жизнеобеспечение жителей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ует эстетический облик двора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волит благополучно эксплуатировать многоквартирный дом и прилегающую к нему территорию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 повысит уровень жизни насе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ставлены следующие материал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изуализация в виде фотографий дворовой территории по состоянию на 10.09.2018 г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ная схема на благоустройство дворовой территории МК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User</dc:creator>
  <dc:description/>
  <dc:language>en-US</dc:language>
  <cp:lastModifiedBy>User</cp:lastModifiedBy>
  <cp:lastPrinted>2019-02-12T08:43:00Z</cp:lastPrinted>
  <dcterms:modified xsi:type="dcterms:W3CDTF">2019-10-23T11:14:00Z</dcterms:modified>
  <cp:revision>2</cp:revision>
  <dc:subject/>
  <dc:title/>
</cp:coreProperties>
</file>