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 в многоквартирном доме, расположенном по адресу: Вологодский район, п. Можайское, дом №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Можайское                                                                                    «17»   сентября  2018 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8 : 0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  подъезда дома №10, п. Можайско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внеочередного общего собрания собственников многоквартирного дома - очное голосов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многоквартирного дома - 913 кв. 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квартирного дома, находящаяся в собственности граждан –826,53 кв. 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квартирного дома, находящаяся в муниципальной собственности - н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– 100 %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, принявших участие в голосовании –51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собрания – глава поселения Ваниев Руслан Ибрагимо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седателя общего собрания собственни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екретаря общего собрания собственни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счетной комисс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муниципальной программе «Формирование современной городской среды на территории сельского поселения Спасское» на 2018 - 2022 годы (далее – муниципальная программа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екта (эскизного проекта), сметной документации, на выполнение работ по благоустройству дворовой территории многоквартирного дома по адресу: п. Можайское,  дом № 1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работ по благоустройству дворовой территории,  сформированного исходя из минимального перечня работ по благоустройств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трудового участия в благоустройстве дворовой территор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ключении в состав общего имущества многоквартирного дома объектов благоустройства дворовой территории, созданных в рамках реализации муниципальной программы, о формировании земельного участка под многоквартирным домом  с учетом благоустройства дворовой территории многоквартирного дома в рамках реализации муниципальной программ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представителя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одписанию соответствующих ак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пособа доведения до собственников результатов голосования и решений, принятых общим собрани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хранения протокола №1 и решений собственников помещений в МК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</w:t>
      </w:r>
      <w:r>
        <w:rPr>
          <w:rFonts w:cs="Times New Roman" w:ascii="Times New Roman" w:hAnsi="Times New Roman"/>
          <w:sz w:val="24"/>
          <w:szCs w:val="24"/>
        </w:rPr>
        <w:t xml:space="preserve">  о выборе председателя общего собрания собственни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Р.И. Вание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выбрать председателем общего собрания – Р.И. Ваниев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 (от общего числа голосов собственников помещений, принимающих участие в голосовании),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sz w:val="24"/>
          <w:szCs w:val="24"/>
        </w:rPr>
        <w:t xml:space="preserve">- 0% (от общего числа голосов собственников помещений, принимающих участие в голосовании), </w:t>
      </w:r>
      <w:r>
        <w:rPr>
          <w:rFonts w:cs="Times New Roman" w:ascii="Times New Roman" w:hAnsi="Times New Roman"/>
          <w:b/>
          <w:sz w:val="24"/>
          <w:szCs w:val="24"/>
        </w:rPr>
        <w:t>«Воздержалось»</w:t>
      </w:r>
      <w:r>
        <w:rPr>
          <w:rFonts w:cs="Times New Roman" w:ascii="Times New Roman" w:hAnsi="Times New Roman"/>
          <w:sz w:val="24"/>
          <w:szCs w:val="24"/>
        </w:rPr>
        <w:t xml:space="preserve"> - 0% (от общего числа голосов собственников помещений, принимающих участие в голосовани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дня общего собрания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избрать председателем общего собрания - Р.И. Вани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</w:t>
      </w:r>
      <w:r>
        <w:rPr>
          <w:rFonts w:cs="Times New Roman" w:ascii="Times New Roman" w:hAnsi="Times New Roman"/>
          <w:sz w:val="24"/>
          <w:szCs w:val="24"/>
        </w:rPr>
        <w:t xml:space="preserve"> о выборе секретаря общего собрания собственни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председателя собрания Р.И. Вание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общего собрания – Булатову Людмилу Сергеевн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ось» </w:t>
      </w:r>
      <w:r>
        <w:rPr>
          <w:rFonts w:cs="Times New Roman" w:ascii="Times New Roman" w:hAnsi="Times New Roman"/>
          <w:sz w:val="24"/>
          <w:szCs w:val="24"/>
        </w:rPr>
        <w:t>- 0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общего собрания Л.С. Булатов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остава счетной комисс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собрания  Р. И. Вание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выбрать в состав счетной комиссии Милюкову Марину Юрьевну, Сизову Любовь Елизаровну, Балдину Ирину Валентиновну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ось» - </w:t>
      </w:r>
      <w:r>
        <w:rPr>
          <w:rFonts w:cs="Times New Roman" w:ascii="Times New Roman" w:hAnsi="Times New Roman"/>
          <w:sz w:val="24"/>
          <w:szCs w:val="24"/>
        </w:rPr>
        <w:t>0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утвердить счетную комиссию в составе – Милюковой М.Ю., Сизовой Л.Е., Балдиной И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</w:t>
      </w:r>
      <w:r>
        <w:rPr>
          <w:rFonts w:cs="Times New Roman" w:ascii="Times New Roman" w:hAnsi="Times New Roman"/>
          <w:sz w:val="24"/>
          <w:szCs w:val="24"/>
        </w:rPr>
        <w:t xml:space="preserve"> об участии  в муниципальной программе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 И. Ваниева  Об участии в муниципальной программе «Формирование современной городской среды на территории сельского поселения Спасское» на 2018-2022 годы (далее – муниципальная программ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муниципальной программе «Формирование современной городской среды на территории Спасского сельского поселения в 2019 году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>«Воздержалось»</w:t>
      </w:r>
      <w:r>
        <w:rPr>
          <w:rFonts w:cs="Times New Roman" w:ascii="Times New Roman" w:hAnsi="Times New Roman"/>
          <w:sz w:val="24"/>
          <w:szCs w:val="24"/>
        </w:rPr>
        <w:t xml:space="preserve"> - 0%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участвовать в муниципальной програм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роекта, сметной документации благоустройства дворовой территории многоквартирного дома по адресу: п. Можайское, дом № 1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 И. Ваниев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 утвердить проект, сметную документацию благоустройства дворовой территории многоквартирного дома по адресу: п. Можайское, дом № 10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ось» </w:t>
      </w:r>
      <w:r>
        <w:rPr>
          <w:rFonts w:cs="Times New Roman" w:ascii="Times New Roman" w:hAnsi="Times New Roman"/>
          <w:sz w:val="24"/>
          <w:szCs w:val="24"/>
        </w:rPr>
        <w:t>- 0%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утвердить проект, сметную документацию благоустройства дворовой территории многоквартирного дома по адресу: п. Можайское, дом № 1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еречня работ по благоустройству дворовой территории,  сформированного исходя из минимального перечня работ по благоустройств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И. Ваниев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благоустройству дворовой территории,  сформированного исходя из минимального перечня работ по благоустройству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ось» </w:t>
      </w:r>
      <w:r>
        <w:rPr>
          <w:rFonts w:cs="Times New Roman" w:ascii="Times New Roman" w:hAnsi="Times New Roman"/>
          <w:sz w:val="24"/>
          <w:szCs w:val="24"/>
        </w:rPr>
        <w:t>- 0%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шест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утвердить перечень работ по благоустройству дворовой территории,  сформированного исходя из минимального перечня работ по благоустройст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7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трудового участия в благоустройстве дворовой территор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И. Ваниев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м и жителям дома принять участие в реализации мероприятий по благоустройству дворовой территории: подготовить дворовую территорию к началу работ и обеспечить благоприятные условия для работы подрядной организации, выполняющей работы и для ее работник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ось» </w:t>
      </w:r>
      <w:r>
        <w:rPr>
          <w:rFonts w:cs="Times New Roman" w:ascii="Times New Roman" w:hAnsi="Times New Roman"/>
          <w:sz w:val="24"/>
          <w:szCs w:val="24"/>
        </w:rPr>
        <w:t>- 0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дьм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 собственникам и жителям дома принять участие в реализации мероприятий по благоустройству дворовой территор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8</w:t>
      </w:r>
      <w:r>
        <w:rPr>
          <w:rFonts w:cs="Times New Roman" w:ascii="Times New Roman" w:hAnsi="Times New Roman"/>
          <w:sz w:val="24"/>
          <w:szCs w:val="24"/>
        </w:rPr>
        <w:t xml:space="preserve"> о включении в состав общего имущества многоквартирного дома объектов благоустройства дворовой территории, созданных в рамках реализации муниципальной программы, о формировании земельного участка под многоквартирным домом  с учетом благоустройства дворовой территории многоквартирного дома в рамках реализации муниципальной программ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И. Ваниев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 включить в состав общего имущества многоквартирного дома объектов благоустройства дворовой территории, созданных в рамках реализации муниципальной программы, о формировании земельного участка под многоквартирным домом  с учетом благоустройства дворовой территории многоквартирного дома в рамках реализации муниципальной программ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ось» </w:t>
      </w:r>
      <w:r>
        <w:rPr>
          <w:rFonts w:cs="Times New Roman" w:ascii="Times New Roman" w:hAnsi="Times New Roman"/>
          <w:sz w:val="24"/>
          <w:szCs w:val="24"/>
        </w:rPr>
        <w:t>- 0%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сьм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 включить в состав общего имущества многоквартирного дома объектов благоустройства дворовой территории, созданных в рамках реализации муниципальной программы, о формировании земельного участка под многоквартирным домом  с учетом благоустройства дворовой территории многоквартирного дома в рамках реализации муниципальной программ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9</w:t>
      </w:r>
      <w:r>
        <w:rPr>
          <w:rFonts w:cs="Times New Roman" w:ascii="Times New Roman" w:hAnsi="Times New Roman"/>
          <w:sz w:val="24"/>
          <w:szCs w:val="24"/>
        </w:rPr>
        <w:t xml:space="preserve"> о включении в состав общего имущества многоквартирного дома объектов благоустройства дворовой территории, созданных в рамках реализации муниципальной программы, о формировании земельного участка под многоквартирным домом  с учетом благоустройства дворовой территории многоквартирного дома в рамках реализации муниципальной программ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И. Вание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наделить полномочиями Балдину Ирину Валентиновну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качестве лица, уполномоченного от имени собственников помещений многоквартирного дома,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 работ, в том числе подписанию соответствующих акт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ось» </w:t>
      </w:r>
      <w:r>
        <w:rPr>
          <w:rFonts w:cs="Times New Roman" w:ascii="Times New Roman" w:hAnsi="Times New Roman"/>
          <w:sz w:val="24"/>
          <w:szCs w:val="24"/>
        </w:rPr>
        <w:t>- 0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вят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наделить полномочиями Балдину Ирину Валентиновну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честве лица, уполномоченного от имени собственников помещений многоквартирного дома,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 работ, в том числе подписанию соответствующих акт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</w:t>
      </w:r>
      <w:r>
        <w:rPr>
          <w:rFonts w:cs="Times New Roman" w:ascii="Times New Roman" w:hAnsi="Times New Roman"/>
          <w:sz w:val="24"/>
          <w:szCs w:val="24"/>
        </w:rPr>
        <w:t>об определении способа доведения до собственников результатов голосования и решений, принятых общим собрани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И. Ваниев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пособ уведомления собственников помещений многоквартирного дома о проведении собрания на информационных стендах в подъездах дом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«За»</w:t>
      </w:r>
      <w:r>
        <w:rPr>
          <w:rFonts w:cs="Times New Roman" w:ascii="Times New Roman" w:hAnsi="Times New Roman"/>
          <w:sz w:val="24"/>
          <w:szCs w:val="24"/>
        </w:rPr>
        <w:t xml:space="preserve"> -100 %,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sz w:val="24"/>
          <w:szCs w:val="24"/>
        </w:rPr>
        <w:t xml:space="preserve">- 0%, </w:t>
      </w:r>
      <w:r>
        <w:rPr>
          <w:rFonts w:cs="Times New Roman" w:ascii="Times New Roman" w:hAnsi="Times New Roman"/>
          <w:b/>
          <w:sz w:val="24"/>
          <w:szCs w:val="24"/>
        </w:rPr>
        <w:t>«Воздержалось»</w:t>
      </w:r>
      <w:r>
        <w:rPr>
          <w:rFonts w:cs="Times New Roman" w:ascii="Times New Roman" w:hAnsi="Times New Roman"/>
          <w:sz w:val="24"/>
          <w:szCs w:val="24"/>
        </w:rPr>
        <w:t xml:space="preserve"> - 0%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сятому вопросу по результатам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результатах голосования и решениях, принятых общим собранием разместить на информационных стендах в подъездах до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1</w:t>
      </w:r>
      <w:r>
        <w:rPr>
          <w:rFonts w:cs="Times New Roman" w:ascii="Times New Roman" w:hAnsi="Times New Roman"/>
          <w:sz w:val="24"/>
          <w:szCs w:val="24"/>
        </w:rPr>
        <w:t xml:space="preserve"> о месте хранения протокола № 1 и решений собственников помещений в МК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общего собрания Р.И. Вание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место хранения протокола № 1 от 17.09.2018 года в Администрации Спасского поселени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«За» </w:t>
      </w:r>
      <w:r>
        <w:rPr>
          <w:rFonts w:cs="Times New Roman" w:ascii="Times New Roman" w:hAnsi="Times New Roman"/>
          <w:sz w:val="24"/>
          <w:szCs w:val="24"/>
        </w:rPr>
        <w:t xml:space="preserve">-100 %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%, </w:t>
      </w:r>
      <w:r>
        <w:rPr>
          <w:rFonts w:cs="Times New Roman" w:ascii="Times New Roman" w:hAnsi="Times New Roman"/>
          <w:b/>
          <w:sz w:val="24"/>
          <w:szCs w:val="24"/>
        </w:rPr>
        <w:t>«Воздержалось»</w:t>
      </w:r>
      <w:r>
        <w:rPr>
          <w:rFonts w:cs="Times New Roman" w:ascii="Times New Roman" w:hAnsi="Times New Roman"/>
          <w:sz w:val="24"/>
          <w:szCs w:val="24"/>
        </w:rPr>
        <w:t xml:space="preserve"> - 0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иннадцатому вопросу по результатам  голосования было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передать протокол общего собрания для хранения в Администрацию Спасского посел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протокол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регистрации собственников помещений в многоквартирном доме № 10 присутствующих на общем собрании на 2  листах в 1 экз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о проведении общего собрания собственников помещений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198" w:leader="none"/>
          <w:tab w:val="left" w:pos="679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128270</wp:posOffset>
                </wp:positionV>
                <wp:extent cx="15436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  <w:tab/>
        <w:t xml:space="preserve">    </w:t>
        <w:tab/>
        <w:t>(Р.И. Ваниев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147955</wp:posOffset>
                </wp:positionV>
                <wp:extent cx="154368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кретарь общего собрания</w:t>
        <w:tab/>
        <w:t xml:space="preserve">(Л.С.Булатова)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8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167640</wp:posOffset>
                </wp:positionV>
                <wp:extent cx="154368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лены счетной комиссии </w:t>
        <w:tab/>
        <w:t xml:space="preserve">(И.В. Балдина)                         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158115</wp:posOffset>
                </wp:positionV>
                <wp:extent cx="154368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3040</wp:posOffset>
                </wp:positionH>
                <wp:positionV relativeFrom="paragraph">
                  <wp:posOffset>459740</wp:posOffset>
                </wp:positionV>
                <wp:extent cx="154368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(М.Ю. Милюкова)                         </w:t>
      </w:r>
    </w:p>
    <w:p>
      <w:pPr>
        <w:pStyle w:val="Normal"/>
        <w:tabs>
          <w:tab w:val="clear" w:pos="708"/>
          <w:tab w:val="left" w:pos="68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Л.Е. Сизова)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8:00Z</dcterms:created>
  <dc:creator>User</dc:creator>
  <dc:description/>
  <cp:keywords/>
  <dc:language>en-US</dc:language>
  <cp:lastModifiedBy>User</cp:lastModifiedBy>
  <cp:lastPrinted>2018-10-02T16:14:00Z</cp:lastPrinted>
  <dcterms:modified xsi:type="dcterms:W3CDTF">2019-02-08T05:20:00Z</dcterms:modified>
  <cp:revision>5</cp:revision>
  <dc:subject/>
  <dc:title/>
</cp:coreProperties>
</file>