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.10.2019 г.                                                                             № 543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2875</wp:posOffset>
                </wp:positionV>
                <wp:extent cx="428561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19.2pt;mso-wrap-distance-left:9.05pt;mso-wrap-distance-right:9.05pt;mso-wrap-distance-top:0pt;mso-wrap-distance-bottom:0pt;margin-top:11.2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публичных слушаний по проекту 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 № 131-Ф «Об общих принципах организации местного самоуправления в Российской Федерации»,  ст. 31, 32   Градостроительного кодекса Российской Федерации,  решением Совета Спасского сельского поселения от 31.10.2012 № 152 «О внесении изменений в Положение о порядке организации и проведения публичных слушаний, утвержденное решением Совета Спасского сельского поселения от 25.04.2006 № 64», Уставом Спасского сельского поселения, Администрация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</w:t>
      </w:r>
      <w:r>
        <w:rPr>
          <w:rStyle w:val="2"/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18 ноября  2019 года с 14-00 до 15-00</w:t>
      </w:r>
      <w:r>
        <w:rPr>
          <w:sz w:val="28"/>
          <w:szCs w:val="28"/>
        </w:rPr>
        <w:t xml:space="preserve">   в здании Администрации Спасского сельского поселения  по адресу: Вологодский район, п. Непотягово, д. 44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публичные слушания являются открытыми для всех жителей Спасского сельского поселения, представителей общественных организаций и средств массовой информации. Регистрация участников публичных слушаний осуществляется с 13:30 до 14:00 в день, указанный в пункте 1 настоящего постанов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ем предложений и замечаний, касающихся проекта  планировки территории и проекта межевания территории, для включения их в протокол публичных слушаний, осуществляется  специалистами отдела земельных отношений и управления имуществом администрации Спасского сельского поселения по адресу: 160510, Вологодская область, Вологодский район, п. Непотягово, д. 44, - в рабочие дни с 8-00 до 16-00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pas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до 18 ноября 2019 год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 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</w:t>
      </w:r>
      <w:r>
        <w:rPr>
          <w:rStyle w:val="2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информационных стендах в здании Администрации поселения по адресу: Вологодский район, п. Непотягово, д. 44, на официальном сайте Спасского сельского поселения в информационно – телекоммуникационной сети «Интернет»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 отдел земельных отношений и управления имуществом администрации Спас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официальном печатном издании Спасского сельского поселения газете «Маяк» и размещению на официальном сайте Спасского сельского поселения в сети «Интернет»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Р.И. Вани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@volog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8:00Z</dcterms:created>
  <dc:creator>Тарабухина</dc:creator>
  <dc:description/>
  <cp:keywords/>
  <dc:language>en-US</dc:language>
  <cp:lastModifiedBy>User</cp:lastModifiedBy>
  <cp:lastPrinted>2019-09-18T09:02:00Z</cp:lastPrinted>
  <dcterms:modified xsi:type="dcterms:W3CDTF">2019-10-11T08:07:00Z</dcterms:modified>
  <cp:revision>4</cp:revision>
  <dc:subject/>
  <dc:title>АДМИНИСТРАЦИЯ</dc:title>
</cp:coreProperties>
</file>