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9                                                                                                       № 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 планировки 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3, ст. 24  Градостроительного кодекса Российской Федерации,  Уставом Спасского сельского поселения и на основании заявления ООО «ГазСтройПроект», Администрация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роект  планировки и проект межевания территории с целью перераспределения земель, находящихся в государственной собственности, и земельных участков с кадастровыми номерами 35:25:0705005:108, 35:25:0705005:227, 35:25:0705005:449, 35:25:0705005:368, 35:25:0705005:276, 35:25:0705005:107, расположенных в д.Бурцево Вологодского района, Волого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Спасского сельского поселения в информационно-телекоммуникационной сети «Интернет» spasskoe.com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размещение настоящего постановления на официальном сайте Спасского сельского поселения в информационно-телекоммуникационной сети «Интернет» spasskoe.com уведомлением всех заинтересованных лиц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                 Р.И.В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4.10.2019 №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 на  разработку  проекта  планировки и проекта межевания территории с целью перераспределения земель, находящихся в государственной собственности, и земельных участков с кадастровыми номерами 35:25:0705005:108, 35:25:0705005:227, 35:25:0705005:449, 35:25:0705005:368, 35:25:0705005:276, 35:25:0705005:107, расположенных в д.Бурцево Вологодского района, Вологод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Вид градостроительной документаци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 и проект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ГазСтройПрое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каз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 для разработки проек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Постановление Администрации Спасского сельского поселения от 14.10.2019 № 5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Основные характеристики объекта градостроительного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бъект расположен на территории  д.Бурцево Спасского сельского поселения Вологод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Наличие выполненных ранее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пасского сельского поселения Вологодского муниципального района Вологодской област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Правила землепользования и застройки на территории Спас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Основные требования к составу, содержанию и форме представляемых матери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Состав проекта предусмотреть согласно ст. 42, 43 Градостроительного кодекс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В Администрацию Спасского сельского поселения передать два экземпляра проекта планировки и проекта межевания территории на бумажном носителе и два экземпляра в электронном виде (по одному экземпляру из которых для Администрации Вологодского муниципального района для рассмотрения на Градостроительном Совете Вологодского района и ведения ИСОГ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, исполнители, сроки и порядок предоставления исходной информации для разработки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ом и подготовкой исходных данных для проектирования занимается заказ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рганов государственной власти Российской Федерации и субъектов Российской Федерации, органов местного самоуправления, согласовывающих данный вид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му кодексу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согласовывающих организаций к разрабатываемому виду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их условий и санитарному заданию «Роспотребнадз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рганизации проведения согласования и экспертизы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1:00Z</dcterms:created>
  <dc:creator>User</dc:creator>
  <dc:description/>
  <cp:keywords/>
  <dc:language>en-US</dc:language>
  <cp:lastModifiedBy>Пользователь</cp:lastModifiedBy>
  <cp:lastPrinted>2019-10-14T09:41:00Z</cp:lastPrinted>
  <dcterms:modified xsi:type="dcterms:W3CDTF">2019-10-14T06:54:00Z</dcterms:modified>
  <cp:revision>13</cp:revision>
  <dc:subject/>
  <dc:title>АДМИНИСТРАЦИЯ</dc:title>
</cp:coreProperties>
</file>