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 по проекту  правил землепользования и застройки территории Спасского сельского поселения Вологодского муниципального района Вологодской области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 августа 2019  год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рассматриваемого проекта: </w:t>
      </w:r>
      <w:r>
        <w:rPr>
          <w:rFonts w:cs="Times New Roman" w:ascii="Times New Roman" w:hAnsi="Times New Roman"/>
          <w:sz w:val="24"/>
          <w:szCs w:val="24"/>
        </w:rPr>
        <w:t>проект правил землепользования и застройки территории Спасского сельского поселения Вологодского муниципального района Вологодской области (далее – проект ПЗЗ Спасского с/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оведения публичных слушаний:  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м администрации Спасского сельского поселения Вологодского муниципального района Вологодской области от 31.05.2019 № 370 «О проведении публичных слушаний по проекту  правил землепользования и  застройки  на территории Спасского сельского поселения»  (далее Постановление администрации  посе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и место проведения публичных слушаний: </w:t>
      </w:r>
      <w:r>
        <w:rPr>
          <w:rFonts w:cs="Times New Roman" w:ascii="Times New Roman" w:hAnsi="Times New Roman"/>
        </w:rPr>
        <w:t>в соответствии с Постановлением администрации поселения публичные слушания состоялись: 15 августа 2019 года п.Непотягово, д. 44 (здание администр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повещения населения о проведении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ление администрации  поселения   опубликовано в еженедельной газете Вологодского района «Маяк» от 06.06.2019 № 22(8639), размещено на официальном сайте Спасского сельского поселения в сети «Интернет» spasskoe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 Информационное сообщение о времени и месте проведения публичных слушаний по рассмотрению проекта правил землепользования и застройки территории Спасского сельского поселения Вологодского муниципального района Вологодской области (далее – проект ПЗЗ Спасского с/п) размещено на стендах, в общественных местах, в том числе автобусных остановках, во всех населенных пунктах Спа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 о проведении экспозиции демонстрационных материалов про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я демонстративных материалов проекта ПЗЗ Спасского с/п была организована в период с 10.06.2019 по 15.08.2019 включительно в рабочие дни с 08:00 до 12:00 и с  13:00 до 15:00 по адресу:- Вологодская область, Вологодский муниципальный район, Спасское сельское поселение, п.Непотягово, д.44. Материалы  проекта ПЗЗ Спасского с/п также размещены на  официальном сайте Спасского сельского поселения в сети «Интернет» spasskoe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участников: </w:t>
      </w:r>
      <w:r>
        <w:rPr>
          <w:rFonts w:cs="Times New Roman" w:ascii="Times New Roman" w:hAnsi="Times New Roman"/>
        </w:rPr>
        <w:t>в публичных слушаниях приняли учас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9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визиты протокола публичных слушаний: </w:t>
      </w:r>
      <w:r>
        <w:rPr>
          <w:rFonts w:cs="Times New Roman" w:ascii="Times New Roman" w:hAnsi="Times New Roman"/>
        </w:rPr>
        <w:t>заключение о результатах публичных слушаний подготовлено на основании протокола  от 15.08.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держание замечаний и предложений публичных слуш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Предложение Куцевол А.Н. </w:t>
      </w:r>
      <w:r>
        <w:rPr>
          <w:rFonts w:cs="Times New Roman" w:ascii="Times New Roman" w:hAnsi="Times New Roman"/>
        </w:rPr>
        <w:t xml:space="preserve">((гражданин, постоянно проживающий на территории сельского поселения, правообладатель земельного участка и (или) объекта капитального строительства (помещения, являющегося частью объекта капитального строительства)): отнести земельные участки с кадастровыми номерами 35:25:0603074:1155, 35:25:0603074:1150, 35:25:0603074:1151, 35:25:0603074:1152, 35:25:0603074:1153, 35:25:0603074:1154, 35:25:0603074:1149 к </w:t>
      </w:r>
      <w:r>
        <w:rPr>
          <w:rFonts w:cs="Times New Roman" w:ascii="Times New Roman" w:hAnsi="Times New Roman"/>
          <w:spacing w:val="7"/>
        </w:rPr>
        <w:t>функциональной</w:t>
      </w:r>
      <w:r>
        <w:rPr>
          <w:rFonts w:cs="Times New Roman" w:ascii="Times New Roman" w:hAnsi="Times New Roman"/>
        </w:rPr>
        <w:t xml:space="preserve">   зоне сельскохозяйственного производства (СХП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 организатора публичных  слушаний о целесообразности или нецелесообразности учета предложений и замечаний:</w:t>
      </w:r>
      <w:r>
        <w:rPr>
          <w:rFonts w:cs="Times New Roman" w:ascii="Times New Roman" w:hAnsi="Times New Roman"/>
        </w:rPr>
        <w:t xml:space="preserve"> считаем предложение Куцевол А.Н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е Ягненкова И.А</w:t>
      </w:r>
      <w:r>
        <w:rPr>
          <w:rFonts w:cs="Times New Roman" w:ascii="Times New Roman" w:hAnsi="Times New Roman"/>
        </w:rPr>
        <w:t>. (гражданин, постоянно проживающий на территории сельского поселения, правообладатель земельного участка и (или) объекта капитального строительства (помещения, являющегося частью объекта капитального строительства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) на изменение зоны сельскохозяйственных угодий (СХ1) на производственную зону (ПР) земельных участков с кадастровыми номерами 35:25:0705041:707, 35:25:0705041:708, 35:25:0705041:709, 35:25:0705041:710, 35:25:0705041:851, 35:25:0705041:873, 35:25:0705041:874, 35:25:0705041:875, 35:25:0705041:941, расположенных вдоль дороги федерального значения «Обход города Волог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) на изменение зоны сельскохозяйственных угодий (СХ1) на производственную зону (ПР) земельного участка с кадастровым номером 35:25:0705041:901, расположенного вблизи дороги федерального значения «Обход города Волог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3) на изменение зоны сельскохозяйственных угодий (СХ1) на производственную зону (ПР) земельного участка с кадастровым номером 35:25:0000000:22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) на изменение зоны сельскохозяйственных угодий (СХ1) на зону населенного пункта (ЗН) земельного участка с кадастровым номером 35:25:0603076:183, расположенного частично в д. Богород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5) на изменение зоны сельскохозяйственных угодий (СХ1) зону отдыха, рекреации (ОР) земельного участка с кадастровым номером 35:25:0603076:474, расположенного у д. Богород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6) на изменение зоны сельскохозяйственных угодий (СХ1) на зону отдыха, рекреации (ОР) земельного участка с кадастровым номером 35:25:0603076:726, расположенного у д. Чеб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7) на изменение зоны сельскохозяйственных угодий (СХ1) на зону отдыха, рекреации (ОР) земельных участков с кадастровыми номерами 35:25:0706071:2106, 35:25:0706071:2107, 35:25:0706071:2108, 35:25:0706071:2109, 35:25:0706071:2111, 35:25:0706071:2117, расположенных у д. Чашни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8) на изменение зоны сельскохозяйственных угодий (СХ1) на зону населенного пункта (ЗН) земельных участков с кадастровыми номерами 35:25:0706071:2222, 35:25:0706071:2223, 35:25:0706071:2224, 35:25:0706071:2225, 35:25:0706071:2226, 35:25:0706071:2227, 35:25:0706071:2228, 35:25:0706071:2229, 35:25:0706071:2230, 35:25:0706071:2231, 35:25:0706071:2232, 35:25:0706071:2233, 35:25:0706071:2234, 35:25:0706071:2235, 35:25:0706071:2236, 35:25:0706071:2237, 35:25:0706071:2238, 35:25:0706071:2239, 35:25:0706071:2240, 35:25:0706071:2241, 35:25:0706071:2242, расположенных у д. Чашни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9) на изменение зоны сельскохозяйственных угодий (СХ1) на производственную зону (ПР) земельных участков с кадастровыми номерами 35:25:0705041:871, 35:25:0706071:2419, 35:25:0706071:2422, 35:25:0706071:2423, расположенных в районе ур. Будр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10) на изменение зоны сельскохозяйственных угодий (СХ1) на зону отдыха, рекреации (ОР) земельного участка с кадастровым номером 35:25:0705041:872, расположенного в районе ур. Будрин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11) на изменение зоны сельскохозяйственных угодий (СХ1) на зону населенного пункта (ЗН) земельного участка с кадастровым номером 35:25:0603074:864, расположенного у д. Коровайцев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12) на изменение зоны сельскохозяйственных угодий (СХ1) на производственную зону (ПР) земельного участка с кадастровым номером 35:25:0603075:779, расположенного у д. Коровайцев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13) на изменение зоны сельскохозяйственных угодий (СХ1) на зону населенного пункта (ЗН) земельного участка с кадастровым номером 35:25:0706071:2462, расположенного у д. Голубков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14) на изменение зоны сельскохозяйственных угодий (СХ1) на зону населенного пункта (ЗН) земельного участка с кадастровым номером 35:25:0706071:1347, расположенного у д. Чашников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15) на изменение зоны сельскохозяйственных угодий (СХ1) на зону населенного пункта (ЗН) земельного участка с кадастровым номером 35:25:0602080:686, расположенного у д. Сысоев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6) на изменение зоны сельскохозяйственных угодий (СХ1) на зону населенного пункта (ЗН) земельных участков с кадастровыми номерами 35:25:0000000:1348, 35:25:0603076:470, 35:25:0603076:475, расположенных у д. Волнин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Ягненкова И.А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е Румянцевой А.Г.</w:t>
      </w:r>
      <w:r>
        <w:rPr>
          <w:rFonts w:cs="Times New Roman" w:ascii="Times New Roman" w:hAnsi="Times New Roman"/>
        </w:rPr>
        <w:t xml:space="preserve">. (правообладатель земельного участка и (или) объекта капитального строительства (помещения, являющегося частью объекта капитального строительства, доля в праве ½)): внесение изменений в отношении земельного участка с кадастровым номером </w:t>
      </w:r>
      <w:r>
        <w:rPr>
          <w:rFonts w:cs="Times New Roman" w:ascii="Times New Roman" w:hAnsi="Times New Roman"/>
          <w:spacing w:val="7"/>
        </w:rPr>
        <w:t>35:25:0603076:727 в части изменения функциональной зоны СХ 1 «Сельскохозяйственных угодий» на зону ЗН «Зона населенного пунк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Румянцевой А.Г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е Юшина О.А.</w:t>
      </w:r>
      <w:r>
        <w:rPr>
          <w:rFonts w:cs="Times New Roman" w:ascii="Times New Roman" w:hAnsi="Times New Roman"/>
        </w:rPr>
        <w:t xml:space="preserve">. (правообладатель земельного участка и (или) объекта капитального строительства (помещения, являющегося частью объекта капитального строительства)): внесение изменений в отношении земельных участков с кадастровыми номерами </w:t>
      </w:r>
      <w:r>
        <w:rPr>
          <w:rFonts w:cs="Times New Roman" w:ascii="Times New Roman" w:hAnsi="Times New Roman"/>
          <w:spacing w:val="7"/>
        </w:rPr>
        <w:t>35:25:0603075:671, 35:25:0603075:665, 35:25:0603075:659 в части изменения функциональной зоны СХ1 «Сельскохозяйственных угодий» на зону ПР «Производственная з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Юшина О.А.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е Пищалева Е.В.</w:t>
      </w:r>
      <w:r>
        <w:rPr>
          <w:rFonts w:cs="Times New Roman" w:ascii="Times New Roman" w:hAnsi="Times New Roman"/>
        </w:rPr>
        <w:t xml:space="preserve"> (правообладатель земельного участка и (или) объекта капитального строительства (помещения, являющегося частью объекта капитального строительства)): внесение изменений в отношении земельного участка с кадастровым номером </w:t>
      </w:r>
      <w:r>
        <w:rPr>
          <w:rFonts w:cs="Times New Roman" w:ascii="Times New Roman" w:hAnsi="Times New Roman"/>
          <w:spacing w:val="7"/>
        </w:rPr>
        <w:t>35:25:0603076:727 в части изменения функциональной  зоны СХ 1 «Сельскохозяйственных угодий» на зону ЗН «Зона населенного пунк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Пищалева Е.В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е Пищалева Ю.В.</w:t>
      </w:r>
      <w:r>
        <w:rPr>
          <w:rFonts w:cs="Times New Roman" w:ascii="Times New Roman" w:hAnsi="Times New Roman"/>
        </w:rPr>
        <w:t xml:space="preserve"> (правообладатель земельного участка и (или) объекта капитального строительства (помещения, являющегося частью объекта капитального строительства)): внесение изменений в отношении земельного участка с кадастровым номером </w:t>
      </w:r>
      <w:r>
        <w:rPr>
          <w:rFonts w:cs="Times New Roman" w:ascii="Times New Roman" w:hAnsi="Times New Roman"/>
          <w:spacing w:val="7"/>
        </w:rPr>
        <w:t>35:25:0603075:670 в части изменения функциональной  зоны СХ 1 «Сельскохозяйственных угодий» на зону ПР «Производственная з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Пищалева Ю.В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Предложение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оновой Л.К.</w:t>
      </w:r>
      <w:r>
        <w:rPr>
          <w:rFonts w:cs="Times New Roman" w:ascii="Times New Roman" w:hAnsi="Times New Roman"/>
        </w:rPr>
        <w:t xml:space="preserve"> (гражданин, постоянно проживающий на территории сельского поселения, правообладатель земельного участка и (или) объекта капитального строительства (помещения, являющегося частью объекта капитального строительства, доля в праве ½ )): отнести земельный участок с кадастровым номером </w:t>
      </w:r>
      <w:r>
        <w:rPr>
          <w:rFonts w:cs="Times New Roman" w:ascii="Times New Roman" w:hAnsi="Times New Roman"/>
          <w:spacing w:val="7"/>
        </w:rPr>
        <w:t>35:25:0603076:271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spacing w:val="7"/>
        </w:rPr>
        <w:t>функциональной</w:t>
      </w:r>
      <w:r>
        <w:rPr>
          <w:rFonts w:cs="Times New Roman" w:ascii="Times New Roman" w:hAnsi="Times New Roman"/>
        </w:rPr>
        <w:t xml:space="preserve">  зоне сельскохозяйственного производства (СХП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Ионовой Л.К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b/>
        </w:rPr>
        <w:t xml:space="preserve">8. Предложение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Беляевой Т.К.</w:t>
      </w:r>
      <w:r>
        <w:rPr>
          <w:rFonts w:cs="Times New Roman" w:ascii="Times New Roman" w:hAnsi="Times New Roman"/>
        </w:rPr>
        <w:t xml:space="preserve"> (гражданин, постоянно проживающий на территории сельского поселения, правообладатель земельного участка и (или) объекта капитального строительства (помещения, являющегося частью объекта капитального строительства)): отнести земельные участки с кадастровыми номерами  </w:t>
      </w:r>
      <w:r>
        <w:rPr>
          <w:rFonts w:cs="Times New Roman" w:ascii="Times New Roman" w:hAnsi="Times New Roman"/>
          <w:spacing w:val="7"/>
        </w:rPr>
        <w:t xml:space="preserve">35:25:0603076:272, 35:25:0603076:273 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spacing w:val="7"/>
        </w:rPr>
        <w:t>функциональной</w:t>
      </w:r>
      <w:r>
        <w:rPr>
          <w:rFonts w:cs="Times New Roman" w:ascii="Times New Roman" w:hAnsi="Times New Roman"/>
        </w:rPr>
        <w:t xml:space="preserve">   зоне сельскохозяйственного производства (СХП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Беляевой Т.К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Предложение  Слухова Ю.К.</w:t>
      </w:r>
      <w:r>
        <w:rPr>
          <w:b/>
        </w:rPr>
        <w:t xml:space="preserve"> (</w:t>
      </w:r>
      <w:r>
        <w:rPr>
          <w:rFonts w:cs="Times New Roman" w:ascii="Times New Roman" w:hAnsi="Times New Roman"/>
        </w:rPr>
        <w:t xml:space="preserve">правообладатель земельного участка и (или) объекта капитального строительства (помещения, являющегося частью объекта капитального строительства, доля в праве ½)): отнести земельный участок с кадастровым номером </w:t>
      </w:r>
      <w:r>
        <w:rPr>
          <w:rFonts w:cs="Times New Roman" w:ascii="Times New Roman" w:hAnsi="Times New Roman"/>
          <w:spacing w:val="7"/>
        </w:rPr>
        <w:t xml:space="preserve">35:25:0603076:271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7"/>
        </w:rPr>
        <w:t>функциональной</w:t>
      </w:r>
      <w:r>
        <w:rPr>
          <w:rFonts w:cs="Times New Roman" w:ascii="Times New Roman" w:hAnsi="Times New Roman"/>
        </w:rPr>
        <w:t xml:space="preserve">   зоне сельскохозяйственного производства (СХ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Слухова Ю.К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Предложение Субботина С.В. председателя СПК (колхоз) «Племзавод Пригородный» (</w:t>
      </w:r>
      <w:r>
        <w:rPr>
          <w:rFonts w:cs="Times New Roman" w:ascii="Times New Roman" w:hAnsi="Times New Roman"/>
        </w:rPr>
        <w:t xml:space="preserve">правообладатель земельного участка и (или) объекта капитального строительства (помещения, являющегося частью объекта капитального строительства)): отнести земельный участок с кадастровым номером </w:t>
      </w:r>
      <w:r>
        <w:rPr>
          <w:rFonts w:cs="Times New Roman" w:ascii="Times New Roman" w:hAnsi="Times New Roman"/>
          <w:spacing w:val="7"/>
        </w:rPr>
        <w:t xml:space="preserve">35:25:0603075:585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7"/>
        </w:rPr>
        <w:t>функциональной</w:t>
      </w:r>
      <w:r>
        <w:rPr>
          <w:rFonts w:cs="Times New Roman" w:ascii="Times New Roman" w:hAnsi="Times New Roman"/>
        </w:rPr>
        <w:t xml:space="preserve">   зоне сельскохозяйственного производства (СХП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Субботина С.В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редложение  Киселева Д.Н.</w:t>
      </w:r>
      <w:r>
        <w:rPr>
          <w:b/>
        </w:rPr>
        <w:t xml:space="preserve"> (</w:t>
      </w:r>
      <w:r>
        <w:rPr>
          <w:rFonts w:cs="Times New Roman" w:ascii="Times New Roman" w:hAnsi="Times New Roman"/>
        </w:rPr>
        <w:t xml:space="preserve">правообладатель земельного участка и (или) объекта капитального строительства (помещения, являющегося частью объекта капитального строительства: отнести земельные участки вблизи д.Коровайцево с видом разрешенного использования «для дачного строительства» к </w:t>
      </w:r>
      <w:r>
        <w:rPr>
          <w:rFonts w:cs="Times New Roman" w:ascii="Times New Roman" w:hAnsi="Times New Roman"/>
          <w:spacing w:val="7"/>
        </w:rPr>
        <w:t>функциональной</w:t>
      </w:r>
      <w:r>
        <w:rPr>
          <w:rFonts w:cs="Times New Roman" w:ascii="Times New Roman" w:hAnsi="Times New Roman"/>
        </w:rPr>
        <w:t xml:space="preserve">  зоне садоводства (СХ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 xml:space="preserve">предложение  Киселева Д.Н. учтено проектом ПЗЗ Спасского с/п. </w:t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b/>
        </w:rPr>
        <w:t>12. Предложение  Черемной Д.В.</w:t>
      </w:r>
      <w:r>
        <w:rPr>
          <w:b/>
        </w:rPr>
        <w:t xml:space="preserve"> (</w:t>
      </w:r>
      <w:r>
        <w:rPr>
          <w:rFonts w:cs="Times New Roman" w:ascii="Times New Roman" w:hAnsi="Times New Roman"/>
        </w:rPr>
        <w:t xml:space="preserve">правообладатель земельного участка и (или) объекта капитального строительства (помещения, являющегося частью объекта капитального строительства)): </w:t>
      </w:r>
      <w:r>
        <w:rPr>
          <w:rFonts w:cs="Times New Roman" w:ascii="Times New Roman" w:hAnsi="Times New Roman"/>
          <w:spacing w:val="7"/>
          <w:sz w:val="24"/>
          <w:szCs w:val="24"/>
        </w:rPr>
        <w:t>на изменение зоны сельскохозяйственных угодий (СХ1) на зону населенного пункта (ЗН) земельного участка вблизи д.Болтино, данный участок необходим для подъезда к земельным участкам с кадастровыми номерами 35:25:0705007:127, 35:25:0705007:147, 35:25:0705007:49, 35:25:0705007: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комендации организатора публичных  слушаний о целесообразности или нецелесообразности учета предложений и замечаний: </w:t>
      </w:r>
      <w:r>
        <w:rPr>
          <w:rFonts w:cs="Times New Roman" w:ascii="Times New Roman" w:hAnsi="Times New Roman"/>
        </w:rPr>
        <w:t>считаем предложение Черемного Д.В. нецелесообразным  в виду того,  что п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вила землепользования и застройки муниципального образования должны соответствовать генеральному плану 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убличные слушания по проекту правил землепользования и застройки территории Спасского сельского поселения Вологодского муниципального района Вологодской области считать состоявш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комендовать к утверждению проект правил землепользования и застройки Спасского сельского поселения Вологодского муниципального района Вологодской области с учетом предложений, поступивших в результате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Заключение о результатах публичных слушаний подлежит опубликованию в еженедельной газете Вологодского района «Маяк»  и размещению на официальном сайте  Спасского сельского поселения в сети «Интернет» </w:t>
      </w:r>
      <w:r>
        <w:rPr>
          <w:rFonts w:cs="Times New Roman" w:ascii="Times New Roman" w:hAnsi="Times New Roman"/>
          <w:lang w:val="en-US"/>
        </w:rPr>
        <w:t>spass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й  публичных слушаний,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пасского сель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огодского муниципального района                                                                          Р.И.Вание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ключение составил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земельных отношен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ения имуществом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ского сельского поселения                                                                                       Т.А.Капуст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14:00Z</dcterms:created>
  <dc:creator>паша</dc:creator>
  <dc:description/>
  <cp:keywords/>
  <dc:language>en-US</dc:language>
  <cp:lastModifiedBy>Пользователь</cp:lastModifiedBy>
  <cp:lastPrinted>2019-09-10T09:01:00Z</cp:lastPrinted>
  <dcterms:modified xsi:type="dcterms:W3CDTF">2019-09-11T10:15:00Z</dcterms:modified>
  <cp:revision>26</cp:revision>
  <dc:subject/>
  <dc:title/>
</cp:coreProperties>
</file>