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Спасского сельского поселения Вологодского муниципального района от 18.09.2019  N 526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внесения изменений в генеральный пла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оект внесения изменений в генеральный план в части корректировки границ населенного пункта д. Дмитриевское»,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на </w:t>
      </w:r>
      <w:r>
        <w:rPr>
          <w:rFonts w:cs="Times New Roman" w:ascii="Times New Roman" w:hAnsi="Times New Roman"/>
          <w:b/>
          <w:sz w:val="24"/>
          <w:szCs w:val="24"/>
        </w:rPr>
        <w:t>06.11.2019 с 14:00 часов до 16: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Спасского сельского поселения, расположенном  по адресу: Вологодская область, Вологодский район, п. Непотягово, д. 44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позиция проекта проходит в здании Администрации Спасского сельского поселения по адресу: Вологодская область, Вологодский район, п. Непотягово, д. 44 с 26.09.2019 по 06.11.2019. Консультации по экспозиции проекта проводятся в отделе земельных отношений Администрации Спасского сельского поселения  с 26.09.2019 по 06.11.2019 в понедельник, четверг с  08:30 часов до 16:15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26.09.2019 по 06.11.2019 в понедельник, четверг с 08:30 часов до 16:15 часов  в здании Администрации Спасского сельского поселения по адресу: Вологодская область,  Вологодский район, п. Непотягово, д. 44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39:00Z</dcterms:created>
  <dc:creator>User</dc:creator>
  <dc:description/>
  <cp:keywords/>
  <dc:language>en-US</dc:language>
  <cp:lastModifiedBy>User</cp:lastModifiedBy>
  <cp:lastPrinted>2018-10-19T14:34:00Z</cp:lastPrinted>
  <dcterms:modified xsi:type="dcterms:W3CDTF">2019-09-26T07:35:00Z</dcterms:modified>
  <cp:revision>16</cp:revision>
  <dc:subject/>
  <dc:title/>
</cp:coreProperties>
</file>