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П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8. 2019г.                                                                                                  №  1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ского сельского поселения от 20.02.2018 № 3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передаче полномочий в сфере </w:t>
      </w:r>
      <w:r>
        <w:rPr>
          <w:bCs/>
          <w:sz w:val="28"/>
          <w:szCs w:val="28"/>
        </w:rPr>
        <w:t>организац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лагоустройства территории сельского поселени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от 23.10.2018 №74, от 21.03.2019 № 101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пунктом 19 части 1, частью 3 статьи 14, частью 4 статьи 15 Федерального закона от 06.10.2003 № 131-Ф3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рядком заключения соглашений о передаче осуществления части своих полномочий между органами местного самоуправления Вологодского муниципального района и сельских поселения, входящих в его состав, утвержденным решением Комитета районного самоуправления Вологодского муниципального района от 18.10.2005 № 200, с целью реализации на территории Вологодского муниципального района федерального приоритетного проекта «Формирование комфортной городской среды», руководствуясь Уставом Спасского сельского поселения Вологодского муниципального района, Совет Спасского сельского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Спасского сельского поселения от 20.02.2018 № 37 «О  передаче полномочий в сфере </w:t>
      </w:r>
      <w:r>
        <w:rPr>
          <w:bCs/>
          <w:sz w:val="28"/>
          <w:szCs w:val="28"/>
        </w:rPr>
        <w:t xml:space="preserve">организации благоустройства территории сельского поселения» </w:t>
      </w:r>
      <w:r>
        <w:rPr>
          <w:sz w:val="28"/>
          <w:szCs w:val="28"/>
        </w:rPr>
        <w:t xml:space="preserve">(с изменениями от 23.10.2018 № 74, от 21.03.2019 № 101)  </w:t>
      </w:r>
      <w:r>
        <w:rPr>
          <w:bCs/>
          <w:sz w:val="28"/>
          <w:szCs w:val="28"/>
        </w:rPr>
        <w:t xml:space="preserve"> (далее по тексту – Решение) следующие изменения:</w:t>
      </w:r>
      <w:r>
        <w:rPr>
          <w:sz w:val="28"/>
          <w:szCs w:val="28"/>
        </w:rPr>
        <w:t xml:space="preserve"> Приложение №2 к решению Совета Спасского сельского поселения от 20.02.2018 № 37 (с изменениями от 23.10.2018 №74, от 21.03.2019 № 101) изложить в новой редакции (прилагается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размещению на официальном сайте Спасского сельского поселения Вологодского муниципального района в информационно-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Р.И. Ваниев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 w:before="0" w:after="0"/>
        <w:ind w:left="35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решению Совета Спасского</w:t>
      </w:r>
    </w:p>
    <w:p>
      <w:pPr>
        <w:pStyle w:val="Normal"/>
        <w:spacing w:lineRule="exact" w:line="240" w:before="0" w:after="0"/>
        <w:ind w:left="35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exact" w:line="240" w:before="0" w:after="0"/>
        <w:ind w:left="35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т 23.08.2019  № 130      </w:t>
      </w:r>
    </w:p>
    <w:p>
      <w:pPr>
        <w:pStyle w:val="Normal"/>
        <w:spacing w:lineRule="exact" w:line="240" w:before="0" w:after="0"/>
        <w:ind w:left="35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TextBody"/>
        <w:shd w:fill="auto" w:val="clear"/>
        <w:spacing w:lineRule="auto" w:line="240"/>
        <w:jc w:val="lef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"/>
        <w:shd w:fill="auto" w:val="clear"/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х трансфертов передаваемых из бюджета Спасского сельского поселения Вологодского муниципального района в бюджет Вологод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2019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уществление полномочий по решению вопроса местного значения, предусмотренного пунктом 19 части 1, частью 4 статьи 14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ный перечень дворовых территорий, включенных в  программу Формирование современной городской среды на 2019 год, нуждающихся в благоустройстве в 2019 году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 межбюджетных трансфертов, рубле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. Непотягово, дворовая территория многоквартирных домов №21, 45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. Можайское, дворовая территория многоквартирных домов №10, 13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. Непотягово, дворовая территория многоквартирных домов № 46,47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4928,12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/>
      <w:jc w:val="right"/>
    </w:pPr>
    <w:rPr>
      <w:rFonts w:ascii="Calibri" w:hAnsi="Calibri" w:eastAsia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2:00Z</dcterms:created>
  <dc:creator>User</dc:creator>
  <dc:description/>
  <cp:keywords/>
  <dc:language>en-US</dc:language>
  <cp:lastModifiedBy>User</cp:lastModifiedBy>
  <cp:lastPrinted>2019-08-26T14:20:00Z</cp:lastPrinted>
  <dcterms:modified xsi:type="dcterms:W3CDTF">2019-08-26T10:23:00Z</dcterms:modified>
  <cp:revision>16</cp:revision>
  <dc:subject/>
  <dc:title/>
</cp:coreProperties>
</file>