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П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.08.2019                                                                                               № 12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епотя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 внесении изменений в генеральный план Спасского сельского поселения, утвержденный решением Совета Спасского сельского поселения от 28.12.2012 № 170 «Об утверждении генерального плана Спасского сельского поселения Вологодского муниципального района Вологодской области», в части отнесения земельных участков с кадастровыми номерами </w:t>
      </w:r>
      <w:r>
        <w:rPr/>
        <w:t>35:25:0705041:617, 35:25:0705041:615, 35:25:0705041:702,  35:25:0705041:616, 35:00:0000000:153  к категории земель  «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ст. 24, 25 Градостроительного кодекса Российской Федерации, Уставом Спасского сельского поселения, Совет Спасского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изменения в генеральный план Спасского сельского поселения, утвержденный решением Спасского сельского поселения от 28.12.2012 № 170 «Об утверждении генерального плана Спасского сельского поселения Вологодского муниципального района Вологодской области», в части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тнесения земельных участков с кадастровыми номерами 35:25:0705041:617, 35:25:0705041:615, 35:25:0705041:702,  35:25:0705041:616, 35:00:0000000:153  к категории земель  «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  в соответствии с прилагаемым проектом внесения изменений в генеральный план, разработанным Обществом с ограниченной ответственностью «Архитектурно – планировочное бюро – сервис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подлежит опубликованию и размещению на официальном сайте Спасского сельского поселения </w:t>
      </w:r>
      <w:r>
        <w:rPr>
          <w:sz w:val="28"/>
          <w:szCs w:val="28"/>
          <w:lang w:val="en-US"/>
        </w:rPr>
        <w:t>spas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течение семи дней направить настоящее решение в Администрацию Волого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ения                                                                   Р.И.Вани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6:00Z</dcterms:created>
  <dc:creator>User</dc:creator>
  <dc:description/>
  <cp:keywords/>
  <dc:language>en-US</dc:language>
  <cp:lastModifiedBy>User</cp:lastModifiedBy>
  <cp:lastPrinted>2019-08-23T12:06:00Z</cp:lastPrinted>
  <dcterms:modified xsi:type="dcterms:W3CDTF">2019-08-29T05:30:00Z</dcterms:modified>
  <cp:revision>10</cp:revision>
  <dc:subject/>
  <dc:title/>
</cp:coreProperties>
</file>