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А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4.2019                                                                                         </w:t>
        <w:tab/>
        <w:t xml:space="preserve">         № 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отяг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ведении особого противопожарного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жима на территории Спасского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 Вологодского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1994 №69-ФЗ «О пожарной безопасности», пунктом 9 статьи 14 Федерального закона Российской Федерации от 6 октября 2003 года  № 131-ФЗ «Об общих принципах организации местного самоуправления в Российской Федерации», Законом Вологодской области от 07.05.2007 № 1593-ОЗ «О пожарной безопасности в Вологодской области» с целью  обеспечения первичных мер пожарной безопасности на территории Спасского  сельского поселения Вологодского муниципального района, администрация Спас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на территории Спасского сельского поселения Вологодского муниципального района особый противопожарный режим с 25 апреля до 25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на территории Спасского сельского поселения на период действия особого противопожарного режима дополнительные требования пожарной безопасност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змещению на официальном сайте Спас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</w:t>
        <w:tab/>
        <w:t xml:space="preserve">         Р.И. Ваниев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  <w:br/>
        <w:t>к постановлению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Спасского </w:t>
        <w:br/>
        <w:t>сельского поселения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логодского муниципального района</w:t>
        <w:br/>
        <w:t>от 18.04.2019г. № 292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 Е Р Е Ч Е Н Ь</w:t>
        <w:br/>
        <w:t xml:space="preserve">дополнительных мероприятий пожарной безопасности в период особого противопожарного режима в 2019 году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пасского сельского посел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 период действия особого противопожарного режим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выжигание сухой травянистой растительности на землях всех катег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  использование открытого огня и разведение костров на территориях лесов и торфя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сещение гражданами территорий лесов и торфя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въезд транспортных средств на территории лесов и торфяников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х средств органов государственной власти, органов местного самоуправления, государственных и муниципальных учреждений, для выполнения ими своих полномочий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рамках обеспечения особого противопожарного режима администрации поселения, организациям, независимо от форм собственности, расположенных на территории Спасского сельского поселения, для участия в выполнении работ по тушению пожаров и осуществлению отдельных мер пожарной безопасности привлекать добровольных пожарных, а в случае угрозы перехода пожара на территорию населенного пункта – привлекать население, работников предприятий и организаций, технику и оборудование для локализации пожаров вне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В период действия особого противопожарного режима  организова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разъяснительной работы с гражданами и организациями </w:t>
        <w:br/>
        <w:t xml:space="preserve">о соблюдении требований и мер пожарной безопасности, действиях при пожа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Спасского сельского поселения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pas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х стендах администрации Спасского сельского поселения и подведомственных ей муниципальных учреждениях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для возможного использования в тушении пожаров имеющейся водовозной и землеройной тех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у въездов на территории лесов и торфяников и вдоль дорог, проходящих через торфяники, предупредительных аншлагов о запрете посещения гражданами территорий лесов и торфяников и въезда транспортных средств на территории лесов и торфяник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1:00Z</dcterms:created>
  <dc:creator>User</dc:creator>
  <dc:description/>
  <cp:keywords/>
  <dc:language>en-US</dc:language>
  <cp:lastModifiedBy>User</cp:lastModifiedBy>
  <cp:lastPrinted>2019-04-22T08:44:00Z</cp:lastPrinted>
  <dcterms:modified xsi:type="dcterms:W3CDTF">2019-05-21T07:59:00Z</dcterms:modified>
  <cp:revision>9</cp:revision>
  <dc:subject/>
  <dc:title/>
</cp:coreProperties>
</file>