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(с объяснением отклонений по статьям доходов и расходов, непропорционального исполнения бюджета поселения по разделам, подразделам, видам расходов и предметным статьям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исполнению бюджета Спас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ная часть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Для анализа планирования и исполнения доходов и расходов бюджета Спасского поселения за 2018 год предоставлены таблицы (Приложения 1и 2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2018 год выполнение плана по собственным доходам составил 81,5 %, а именно при плане 10153,3 тыс.руб. получено 8272,0  тыс.руб. Были получены следующие доходы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налог на доходы физических лиц</w:t>
      </w:r>
      <w:r>
        <w:rPr>
          <w:sz w:val="28"/>
          <w:szCs w:val="28"/>
        </w:rPr>
        <w:t xml:space="preserve"> план выполнен на 84,0%, при плане 1572,0 тыс.руб. поступило 1321,2 тыс.руб.(в 2016 году 1322,7 тыс.руб.; в 2017 году 1408,6 тыс.руб. 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единый сельскохозяйственный налог</w:t>
      </w:r>
      <w:r>
        <w:rPr>
          <w:sz w:val="28"/>
          <w:szCs w:val="28"/>
        </w:rPr>
        <w:t xml:space="preserve"> выполнение 100,0 %; поступило 7,9 тыс.руб. при плане 7,9 тыс.руб. (в 2016 году 0,6 тыс.руб.; в 2017 году 42,3 тыс.руб.);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налог на имущество физических лиц</w:t>
      </w:r>
      <w:r>
        <w:rPr>
          <w:sz w:val="28"/>
          <w:szCs w:val="28"/>
        </w:rPr>
        <w:t xml:space="preserve"> план выполнен на 91,7%, при плане 1956,0 тыс.руб. поступило 1794,2 тыс.руб. (в 2016 году 2457,0 тыс.руб.; в 2017 году 1870,6 тыс.руб.)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ельный налог</w:t>
      </w:r>
      <w:r>
        <w:rPr>
          <w:sz w:val="28"/>
          <w:szCs w:val="28"/>
        </w:rPr>
        <w:t xml:space="preserve"> план выполнен на 83,1%, при плане 5654,8 тыс.руб. получено 4697,3 тыс.руб. (в 2016 году 4424,6 тыс.руб.; в 2017 году 5276,0 тыс.руб.)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государственная пошлина</w:t>
      </w:r>
      <w:r>
        <w:rPr>
          <w:sz w:val="28"/>
          <w:szCs w:val="28"/>
        </w:rPr>
        <w:t xml:space="preserve"> при плане 30,0 тыс.рублей поступило 31,1 тыс.руб. план выполнен на 104,3% (в 2016 году 48,2,0 тыс.руб.; в 2017 году 40,0 тыс.руб.)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ходы от арендной платы за земельные участки и  имущества, находящегося в государственной и муниципальной собственности</w:t>
      </w:r>
      <w:r>
        <w:rPr>
          <w:sz w:val="28"/>
          <w:szCs w:val="28"/>
        </w:rPr>
        <w:t xml:space="preserve">  план выполнен  на  100,0%, при плане  12,6 тыс. руб. поступило 12,6 тыс.руб. (в 2016 году 6,9 тыс.руб.; в 2017 году 5,8 тыс.руб.)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ходы от продажи земельных участков которые расположены в границах поселения</w:t>
      </w:r>
      <w:r>
        <w:rPr>
          <w:sz w:val="28"/>
          <w:szCs w:val="28"/>
        </w:rPr>
        <w:t xml:space="preserve"> при плане 900 тыс.руб. получено 387,5 тыс.руб. план выполнен на 43,1% (в 2016 году 911,8 тыс.руб., в 2017 году 1403,1 тыс.руб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собственных средств нам поступали дотации, субвенции и пожертв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тации бюджетам поселений на выравнивание уровня бюджетной обеспеченности 577,1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тации бюджетам поселений на поддержку мер по обеспечению сбалансированности бюджетов 6272,9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на осуществление полномочий по первичному воинскому учету на территориях, где отсутствуют военные комиссариаты 218,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местным бюджетам на выполнение передаваемых полномочий субъектов РФ  0,4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ежбюджетные трансферты по решению вопросов местного значения из бюджета муниципального района бюджету поселения (ремонт и расчистка межпоселковых дорог, ведение архива, полномочия по кадастровым работам) 4435,6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е субсидии на программу Народный бюджет 606,2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е межбюджетные трансферты – 1129,6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нежные пожертвования от юридических лиц – 5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нежные пожертвования от физических лиц – 38,8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 возврат остатков субсидии – 273,6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ом бюджет поселения по доходам исполнен на 90,8% при плане 23495,6 тыс.руб. получено 21327,2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труктура доходов поселения</w:t>
      </w:r>
    </w:p>
    <w:tbl>
      <w:tblPr>
        <w:tblW w:w="8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598"/>
        <w:gridCol w:w="126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мощ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а Вологодского муниципального райо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по военкомату и протокола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рганизацию уличного освещ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по программе «Народный бюджет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ертвования от негосударственных организаций (софинансирование Народный бюджет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2           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ертвования от физических лиц (софинансирование Народный бюджет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0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 прошлых лет, имеющих целевое назначе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2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труктура собственных доходов поселения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126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ДФ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уще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а зем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а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 (находящихся в собственности посел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ная ча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8 году расходная часть бюджета поселения исполнена на 92,8%, что при плане 26944,7 тыс.руб. составило 25018,0 тыс.руб.(в 2016 году 36200,9 тыс.руб.). Из которых расходы составил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щегосударственные вопросы </w:t>
      </w:r>
      <w:r>
        <w:rPr>
          <w:sz w:val="28"/>
          <w:szCs w:val="28"/>
        </w:rPr>
        <w:t>7626,0 тыс.руб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годовые назначения, исполнено 6740,2 тыс.руб. (88,4%). (в 2017 году 5510,6  тыс.руб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том числе </w:t>
      </w:r>
      <w:r>
        <w:rPr>
          <w:sz w:val="28"/>
          <w:szCs w:val="28"/>
          <w:u w:val="single"/>
        </w:rPr>
        <w:t>расходы по содержанию Главы поселения</w:t>
      </w:r>
      <w:r>
        <w:rPr>
          <w:sz w:val="28"/>
          <w:szCs w:val="28"/>
        </w:rPr>
        <w:t xml:space="preserve"> – 908,4 тыс.руб. (з/плата с начислениями)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сходы по содержанию центрального аппарата</w:t>
      </w:r>
      <w:r>
        <w:rPr>
          <w:sz w:val="28"/>
          <w:szCs w:val="28"/>
        </w:rPr>
        <w:t xml:space="preserve">  5290,7 тыс.руб. (в 2017 году 4399,5 тыс.руб.), в том чис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работная плата с начислениями –</w:t>
      </w:r>
      <w:r>
        <w:rPr>
          <w:i/>
          <w:sz w:val="28"/>
          <w:szCs w:val="28"/>
        </w:rPr>
        <w:t>4223,2</w:t>
      </w:r>
      <w:r>
        <w:rPr>
          <w:sz w:val="28"/>
          <w:szCs w:val="28"/>
        </w:rPr>
        <w:t xml:space="preserve">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и связи –</w:t>
      </w:r>
      <w:r>
        <w:rPr>
          <w:i/>
          <w:sz w:val="28"/>
          <w:szCs w:val="28"/>
        </w:rPr>
        <w:t>76,6 тыс.руб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мунальные платежи –</w:t>
      </w:r>
      <w:r>
        <w:rPr>
          <w:i/>
          <w:sz w:val="28"/>
          <w:szCs w:val="28"/>
        </w:rPr>
        <w:t>323,0 тыс.руб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опление – 214,8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/энергия – 97,4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доснабжение – 10,8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слуги по содержанию имущества –</w:t>
      </w:r>
      <w:r>
        <w:rPr>
          <w:i/>
          <w:sz w:val="28"/>
          <w:szCs w:val="28"/>
        </w:rPr>
        <w:t>94,9 тыс.руб</w:t>
      </w:r>
      <w:r>
        <w:rPr>
          <w:sz w:val="28"/>
          <w:szCs w:val="28"/>
        </w:rPr>
        <w:t xml:space="preserve">.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/плата технички – 46,9 тыс.руб., ТО автомобиля – 10,0 тыс. руб., гидравлическое испытание системы отопления – 10,0 тыс.руб., обслуживание пожарной сигнализации 5,0 тыс.руб., обслуживание </w:t>
      </w:r>
      <w:r>
        <w:rPr>
          <w:sz w:val="28"/>
        </w:rPr>
        <w:t>системы охранного телевидения</w:t>
      </w:r>
      <w:r>
        <w:rPr>
          <w:sz w:val="28"/>
          <w:szCs w:val="28"/>
        </w:rPr>
        <w:t xml:space="preserve"> 6,0 тыс.руб., ремонт монитора, заправка и ремонт картриджей, вывоз бытовых отходов, диагностика оргтехники – 17,0 тыс.руб.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чие услуги –</w:t>
      </w:r>
      <w:r>
        <w:rPr>
          <w:i/>
          <w:sz w:val="28"/>
          <w:szCs w:val="28"/>
        </w:rPr>
        <w:t>235,6 тыс.руб</w:t>
      </w:r>
      <w:r>
        <w:rPr>
          <w:sz w:val="28"/>
          <w:szCs w:val="28"/>
        </w:rPr>
        <w:t>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ом числе лицензии,ЭЦП и обслуживание программ – 91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луги СПС «Консультант+» - 45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МИ – 33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рсы повышения квалификации – 29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дастровые работы, оценка рыночной стоимости – 8,0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также вывоз отходов, ОСАГО, предрейсовые осмотры, диспансеризация муниц. служащих, бланки, подписка – 29,6 тыс.руб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чие расходы </w:t>
      </w:r>
      <w:r>
        <w:rPr>
          <w:i/>
          <w:sz w:val="28"/>
          <w:szCs w:val="28"/>
        </w:rPr>
        <w:t>127,8 тыс.руб</w:t>
      </w:r>
      <w:r>
        <w:rPr>
          <w:sz w:val="28"/>
          <w:szCs w:val="28"/>
        </w:rPr>
        <w:t>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ские взносы 5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транспортный налог, имущественный налог 104,7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траф, проценты за пользование чужими средствами, пени, госпошлина 18,1 тыс.руб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материальных запасов </w:t>
      </w:r>
      <w:r>
        <w:rPr>
          <w:i/>
          <w:sz w:val="28"/>
          <w:szCs w:val="28"/>
        </w:rPr>
        <w:t>116,6 тыс.руб</w:t>
      </w:r>
      <w:r>
        <w:rPr>
          <w:sz w:val="28"/>
          <w:szCs w:val="28"/>
        </w:rPr>
        <w:t>., (ГСМ, канцтовар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обретение основных средств </w:t>
      </w:r>
      <w:r>
        <w:rPr>
          <w:i/>
          <w:sz w:val="28"/>
          <w:szCs w:val="28"/>
        </w:rPr>
        <w:t>1,7</w:t>
      </w:r>
      <w:r>
        <w:rPr>
          <w:sz w:val="28"/>
          <w:szCs w:val="28"/>
        </w:rPr>
        <w:t xml:space="preserve"> тыс.руб.(огнетушител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Расходы на содержание комиссии административных правонарушений </w:t>
      </w:r>
      <w:r>
        <w:rPr>
          <w:sz w:val="28"/>
          <w:szCs w:val="28"/>
        </w:rPr>
        <w:t>0,4 тыс.руб. приобретена бумаг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Расходы на выполнение полномочий по ведению архива </w:t>
      </w:r>
      <w:r>
        <w:rPr>
          <w:sz w:val="28"/>
          <w:szCs w:val="28"/>
        </w:rPr>
        <w:t>4,0 тыс.руб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иобретена бумаг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Перечисление полномочий на уровень района </w:t>
      </w:r>
      <w:r>
        <w:rPr>
          <w:sz w:val="28"/>
          <w:szCs w:val="28"/>
        </w:rPr>
        <w:t>74 тыс.руб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Проведение выборов главы поселения  </w:t>
      </w:r>
      <w:r>
        <w:rPr>
          <w:sz w:val="28"/>
          <w:szCs w:val="28"/>
        </w:rPr>
        <w:t>452,3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ходы по воинскому учету 218,2 тыс.руб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работная плата с начислениями – 214,4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обретение канцтоваров – 4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ходы по обеспечению противопожарной безопасности 14,0 тыс.руб</w:t>
      </w:r>
      <w:r>
        <w:rPr>
          <w:sz w:val="28"/>
          <w:szCs w:val="28"/>
        </w:rPr>
        <w:t xml:space="preserve">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рубей в зимний период – 11,2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табличек-указателей пожарных водоемов – 2,8 ты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сходы по дорожному хозяйству 4412,9 тыс.руб.</w:t>
      </w:r>
      <w:r>
        <w:rPr>
          <w:sz w:val="28"/>
          <w:szCs w:val="28"/>
        </w:rPr>
        <w:t>, в том числе</w:t>
      </w:r>
    </w:p>
    <w:p>
      <w:pPr>
        <w:pStyle w:val="Normal"/>
        <w:jc w:val="both"/>
        <w:rPr/>
      </w:pPr>
      <w:r>
        <w:rPr>
          <w:sz w:val="28"/>
          <w:szCs w:val="28"/>
        </w:rPr>
        <w:t>расчистка  дорог от снега 4280,7 тыс.руб., из них 2200,0 тыс.руб.- средства областного дорожного ф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ейдирование дорог 70,4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дорожных знаков 11,8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евание межпоселковых дорог 5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сходы по другим вопросам в национальной экономике 22,5 тыс.руб.</w:t>
      </w:r>
      <w:r>
        <w:rPr>
          <w:sz w:val="28"/>
          <w:szCs w:val="28"/>
        </w:rPr>
        <w:t>, в том чис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евание земельных участков для многодетных 22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о градостроительной деятельности 0,5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сходы по благоустройству 2628,2 тыс.руб.</w:t>
      </w:r>
      <w:r>
        <w:rPr>
          <w:sz w:val="28"/>
          <w:szCs w:val="28"/>
        </w:rPr>
        <w:t xml:space="preserve">, в том числе по программе Благоустройства </w:t>
      </w:r>
      <w:r>
        <w:rPr>
          <w:b/>
          <w:i/>
          <w:sz w:val="28"/>
          <w:szCs w:val="28"/>
        </w:rPr>
        <w:t>1878,4</w:t>
      </w:r>
      <w:r>
        <w:rPr>
          <w:sz w:val="28"/>
          <w:szCs w:val="28"/>
        </w:rPr>
        <w:t xml:space="preserve"> тыс.руб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расходы по уличному освещению </w:t>
      </w:r>
      <w:r>
        <w:rPr>
          <w:i/>
          <w:sz w:val="28"/>
          <w:szCs w:val="28"/>
        </w:rPr>
        <w:t>1299,6  тыс.руб</w:t>
      </w:r>
      <w:r>
        <w:rPr>
          <w:sz w:val="28"/>
          <w:szCs w:val="28"/>
        </w:rPr>
        <w:t>. (из них 248,3 тыс.руб. на ремонт и техобслуживание электролиний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зеленение  </w:t>
      </w:r>
      <w:r>
        <w:rPr>
          <w:i/>
          <w:sz w:val="28"/>
          <w:szCs w:val="28"/>
        </w:rPr>
        <w:t>8,8 тыс.руб</w:t>
      </w:r>
      <w:r>
        <w:rPr>
          <w:sz w:val="28"/>
          <w:szCs w:val="28"/>
        </w:rPr>
        <w:t xml:space="preserve">.: приобретение рассад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расходы по организации и содержанию мест захоронения </w:t>
      </w:r>
      <w:r>
        <w:rPr>
          <w:i/>
          <w:sz w:val="28"/>
          <w:szCs w:val="28"/>
        </w:rPr>
        <w:t>18,2 тыс.руб</w:t>
      </w:r>
      <w:r>
        <w:rPr>
          <w:sz w:val="28"/>
          <w:szCs w:val="28"/>
        </w:rPr>
        <w:t xml:space="preserve">.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орка территории кладбищ, вывоз мусор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прочие расходы по благоустройству </w:t>
      </w:r>
      <w:r>
        <w:rPr>
          <w:i/>
          <w:sz w:val="28"/>
          <w:szCs w:val="28"/>
        </w:rPr>
        <w:t>551,8 тыс.руб</w:t>
      </w:r>
      <w:r>
        <w:rPr>
          <w:sz w:val="28"/>
          <w:szCs w:val="28"/>
        </w:rPr>
        <w:t xml:space="preserve">. из ни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з мусора, умерших – 4,4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дворников –384,4 т.р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 экспертиза проектно- сметной документации, оплата услуг специалиста по контролю за содержанием дорог 148,3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краски, досок,  хоз. инвентаря для субботников 11,8 тыс.руб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ходы по реализации проекта «Народный бюджет» на установку детской площадки в п.Можайское на сумму </w:t>
      </w:r>
      <w:r>
        <w:rPr>
          <w:b/>
          <w:i/>
          <w:sz w:val="28"/>
          <w:szCs w:val="28"/>
        </w:rPr>
        <w:t>512,0</w:t>
      </w:r>
      <w:r>
        <w:rPr>
          <w:sz w:val="28"/>
          <w:szCs w:val="28"/>
        </w:rPr>
        <w:t xml:space="preserve"> тыс.руб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6,0 тыс.руб.- областные сред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6,0 тыс.руб.- пожертвования и средства местного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>150,0 тыс.руб.- районные сред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00,2</w:t>
      </w:r>
      <w:r>
        <w:rPr>
          <w:sz w:val="28"/>
          <w:szCs w:val="28"/>
        </w:rPr>
        <w:t xml:space="preserve"> тыс.руб. на оплату уличного освещения за счет средств обла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ходы по программе «Комфортная среда» </w:t>
      </w:r>
      <w:r>
        <w:rPr>
          <w:b/>
          <w:i/>
          <w:sz w:val="28"/>
          <w:szCs w:val="28"/>
        </w:rPr>
        <w:t xml:space="preserve">81,4 </w:t>
      </w:r>
      <w:r>
        <w:rPr>
          <w:sz w:val="28"/>
          <w:szCs w:val="28"/>
        </w:rPr>
        <w:t>тыс.руб. ремонт дворовой территории у домов 14,15,16,17,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ходы по предотвращению распространения сорного растения борщевик Сосновского </w:t>
      </w:r>
      <w:r>
        <w:rPr>
          <w:b/>
          <w:i/>
          <w:sz w:val="28"/>
          <w:szCs w:val="28"/>
        </w:rPr>
        <w:t>56,2</w:t>
      </w:r>
      <w:r>
        <w:rPr>
          <w:sz w:val="28"/>
          <w:szCs w:val="28"/>
        </w:rPr>
        <w:t xml:space="preserve">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сходы по культуре 5002,1 тыс.руб.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убсидия на выполнение муниципального задания ДК – </w:t>
      </w:r>
      <w:r>
        <w:rPr>
          <w:i/>
          <w:sz w:val="28"/>
          <w:szCs w:val="28"/>
        </w:rPr>
        <w:t>4982,7 тыс.руб</w:t>
      </w:r>
      <w:r>
        <w:rPr>
          <w:sz w:val="28"/>
          <w:szCs w:val="28"/>
        </w:rPr>
        <w:t>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 за счет субсидии на повышение заработной платы отдельных категорий работников учреждений культуры 773,4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лата услуг по проектно-сметной документации на ремонт дома культуры в п.Можайское (для реализации проекта «Сельский дом культуры») – 19,4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сходы по спорту 2598,8 тыс.руб.</w:t>
      </w:r>
      <w:r>
        <w:rPr>
          <w:sz w:val="28"/>
          <w:szCs w:val="28"/>
        </w:rPr>
        <w:t xml:space="preserve">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я на выполнение муниципального задания ФОК – 1460,0 тыс.руб.; реконструкция спортивной площадки в п.Непотягово в рамках реализации проекта «Народный бюджет» - 638,8 тыс.руб. (319,4 тыс.руб. областные средства); приобретение спортивного оборудования в рамках реализации проекта «Народный бюджет» - 500,0 тыс.руб. (250,0 тыс.руб. областные средств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сходы по социальной политике 335,9 тыс.руб</w:t>
      </w:r>
      <w:r>
        <w:rPr>
          <w:sz w:val="28"/>
          <w:szCs w:val="28"/>
        </w:rPr>
        <w:t>., в том числ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нсионное обеспечение </w:t>
      </w:r>
      <w:r>
        <w:rPr>
          <w:i/>
          <w:sz w:val="28"/>
          <w:szCs w:val="28"/>
        </w:rPr>
        <w:t>288,3</w:t>
      </w:r>
      <w:r>
        <w:rPr>
          <w:sz w:val="28"/>
          <w:szCs w:val="28"/>
        </w:rPr>
        <w:t xml:space="preserve"> тыс.руб. (доплата к пенсии бывшей главе поселения)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ходы по другим вопросам в социальной политике </w:t>
      </w:r>
      <w:r>
        <w:rPr>
          <w:i/>
          <w:sz w:val="28"/>
          <w:szCs w:val="28"/>
        </w:rPr>
        <w:t>47,6</w:t>
      </w:r>
      <w:r>
        <w:rPr>
          <w:sz w:val="28"/>
          <w:szCs w:val="28"/>
        </w:rPr>
        <w:t xml:space="preserve"> тыс.руб., расходы по программе «Забо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зднование 9 Мая 20,0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пожилого человека и день знаний 18,6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да инвалидов 9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асходов бюджета поселения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126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ыб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/военком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пожарная безопас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дор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тектура и градостроитель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и молодеж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а к пен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7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итоге на конец 2018 года на лицевом счете остаток бюджетных средств составил 249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долженность Спасского сельского поселения перед другими организациями на 1 января 2019 года составила 272,5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ст                                                          О.С.Кокар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ПАС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9.04.2019 г.                                                                                                                     № 105</w:t>
      </w:r>
    </w:p>
    <w:p>
      <w:pPr>
        <w:pStyle w:val="Normal"/>
        <w:rPr/>
      </w:pPr>
      <w:r>
        <w:rPr/>
        <w:t>«Об утверждении отчета об</w:t>
      </w:r>
    </w:p>
    <w:p>
      <w:pPr>
        <w:pStyle w:val="Normal"/>
        <w:rPr/>
      </w:pPr>
      <w:r>
        <w:rPr/>
        <w:t>исполнении бюджета Спасского</w:t>
      </w:r>
    </w:p>
    <w:p>
      <w:pPr>
        <w:pStyle w:val="Normal"/>
        <w:rPr/>
      </w:pPr>
      <w:r>
        <w:rPr/>
        <w:t>сельского поселения за 2018 г.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ссмотрев информацию об исполнении бюджета поселения за 2018 год, Совет поселения отмечает, что бюджет поселения исполнен по доходам в сумме 21327,2 тыс.руб. или 90,8 % годового назначения (Приложение 1), по расходам на сумму 21972,8 тыс.руб. или 91,3% к годовому назначению (Приложение 2). Дефицит бюджета составил 645,6 тыс.руб. (Приложение 3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бственных доходов в бюджет поселения получено 8272,0 тыс.руб. или 81,5% от годового назначения. Удельный вес собственных доходов в общей сумме доходов бюджета составил 38,8 %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дельный вес по собственным доходам бюджета поселения в общем объеме доходов бюджета поселения в процентах составил:</w:t>
      </w:r>
    </w:p>
    <w:p>
      <w:pPr>
        <w:pStyle w:val="Normal"/>
        <w:jc w:val="both"/>
        <w:rPr/>
      </w:pPr>
      <w:r>
        <w:rPr/>
        <w:t>- налог на доходы физических лиц –16,0 %</w:t>
      </w:r>
    </w:p>
    <w:p>
      <w:pPr>
        <w:pStyle w:val="Normal"/>
        <w:jc w:val="both"/>
        <w:rPr/>
      </w:pPr>
      <w:r>
        <w:rPr/>
        <w:t>- единый сельскохозяйственный налог – 0,1 %</w:t>
      </w:r>
    </w:p>
    <w:p>
      <w:pPr>
        <w:pStyle w:val="Normal"/>
        <w:jc w:val="both"/>
        <w:rPr/>
      </w:pPr>
      <w:r>
        <w:rPr/>
        <w:t>- налог на имущество –21,7 %</w:t>
      </w:r>
    </w:p>
    <w:p>
      <w:pPr>
        <w:pStyle w:val="Normal"/>
        <w:jc w:val="both"/>
        <w:rPr/>
      </w:pPr>
      <w:r>
        <w:rPr/>
        <w:t>- земельный налог –56,8 %</w:t>
      </w:r>
    </w:p>
    <w:p>
      <w:pPr>
        <w:pStyle w:val="Normal"/>
        <w:jc w:val="both"/>
        <w:rPr/>
      </w:pPr>
      <w:r>
        <w:rPr/>
        <w:t>- государственная пошлина – 0,3 %</w:t>
      </w:r>
    </w:p>
    <w:p>
      <w:pPr>
        <w:pStyle w:val="Normal"/>
        <w:jc w:val="both"/>
        <w:rPr/>
      </w:pPr>
      <w:r>
        <w:rPr/>
        <w:t>- арендная плата за пользование имуществом -  0,2%</w:t>
      </w:r>
    </w:p>
    <w:p>
      <w:pPr>
        <w:pStyle w:val="Normal"/>
        <w:jc w:val="both"/>
        <w:rPr/>
      </w:pPr>
      <w:r>
        <w:rPr/>
        <w:t>- доходы от продажи земельных участков- 4,7%</w:t>
      </w:r>
    </w:p>
    <w:p>
      <w:pPr>
        <w:pStyle w:val="Normal"/>
        <w:jc w:val="both"/>
        <w:rPr/>
      </w:pPr>
      <w:r>
        <w:rPr/>
        <w:t>- штрафы, санкции, возмещение ущерба – 0,2%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сновными видами доходов, формирующими доходную часть бюджета, являются: имущественный налог, земельный налог, субсидии, субвенции, межбюджетные трансферты, финансовая помощь в форме дотац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рупными налогоплательщиками являются: СХПК «Племптица-Можайское», СПК(колхоз) «Племзавод - Пригородный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дельный вес расходов по отраслям в общем объеме расходов бюджета поселения в процентах составил:</w:t>
      </w:r>
    </w:p>
    <w:p>
      <w:pPr>
        <w:pStyle w:val="Normal"/>
        <w:jc w:val="both"/>
        <w:rPr/>
      </w:pPr>
      <w:r>
        <w:rPr/>
        <w:t>общегосударственные вопросы – 28,2%</w:t>
      </w:r>
    </w:p>
    <w:p>
      <w:pPr>
        <w:pStyle w:val="Normal"/>
        <w:jc w:val="both"/>
        <w:rPr/>
      </w:pPr>
      <w:r>
        <w:rPr/>
        <w:t>финансовый контроль – 0,4%</w:t>
      </w:r>
    </w:p>
    <w:p>
      <w:pPr>
        <w:pStyle w:val="Normal"/>
        <w:jc w:val="both"/>
        <w:rPr/>
      </w:pPr>
      <w:r>
        <w:rPr/>
        <w:t>проведение выборов – 2,0 %</w:t>
      </w:r>
    </w:p>
    <w:p>
      <w:pPr>
        <w:pStyle w:val="Normal"/>
        <w:jc w:val="both"/>
        <w:rPr/>
      </w:pPr>
      <w:r>
        <w:rPr/>
        <w:t>национальная оборона /воинский учет – 1,0 %</w:t>
      </w:r>
    </w:p>
    <w:p>
      <w:pPr>
        <w:pStyle w:val="Normal"/>
        <w:jc w:val="both"/>
        <w:rPr/>
      </w:pPr>
      <w:r>
        <w:rPr/>
        <w:t>противопожарная безопасность – 0,1%</w:t>
      </w:r>
    </w:p>
    <w:p>
      <w:pPr>
        <w:pStyle w:val="Normal"/>
        <w:jc w:val="both"/>
        <w:rPr/>
      </w:pPr>
      <w:r>
        <w:rPr/>
        <w:t>содержание дорог –20,1 %</w:t>
      </w:r>
    </w:p>
    <w:p>
      <w:pPr>
        <w:pStyle w:val="Normal"/>
        <w:jc w:val="both"/>
        <w:rPr/>
      </w:pPr>
      <w:r>
        <w:rPr/>
        <w:t>архитектура и градостроительство – 0,1%</w:t>
      </w:r>
    </w:p>
    <w:p>
      <w:pPr>
        <w:pStyle w:val="Normal"/>
        <w:jc w:val="both"/>
        <w:rPr/>
      </w:pPr>
      <w:r>
        <w:rPr/>
        <w:t>благоустройство – 12,0 %</w:t>
      </w:r>
    </w:p>
    <w:p>
      <w:pPr>
        <w:pStyle w:val="Normal"/>
        <w:jc w:val="both"/>
        <w:rPr/>
      </w:pPr>
      <w:r>
        <w:rPr/>
        <w:t>культура – 22,8 %</w:t>
      </w:r>
    </w:p>
    <w:p>
      <w:pPr>
        <w:pStyle w:val="Normal"/>
        <w:jc w:val="both"/>
        <w:rPr/>
      </w:pPr>
      <w:r>
        <w:rPr/>
        <w:t>спорт – 11,8 %</w:t>
      </w:r>
    </w:p>
    <w:p>
      <w:pPr>
        <w:pStyle w:val="Normal"/>
        <w:jc w:val="both"/>
        <w:rPr/>
      </w:pPr>
      <w:r>
        <w:rPr/>
        <w:t>социальная политика – 1,5%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редиторская задолженность Спасского поселения перед другими организациями на 1 января 2019 года составила 272,5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поселения РЕШИЛ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 Утвердить отчет об исполнении бюджета поселения за 2018 год;</w:t>
      </w:r>
    </w:p>
    <w:p>
      <w:pPr>
        <w:pStyle w:val="Normal"/>
        <w:jc w:val="both"/>
        <w:rPr/>
      </w:pPr>
      <w:r>
        <w:rPr/>
        <w:t>2. Осуществлять постоянный контроль за соблюдением нормативов зачисления, полнотой и своевременным поступлением доходов в бюджет поселения.</w:t>
      </w:r>
    </w:p>
    <w:p>
      <w:pPr>
        <w:pStyle w:val="Normal"/>
        <w:jc w:val="both"/>
        <w:rPr/>
      </w:pPr>
      <w:r>
        <w:rPr/>
        <w:t>3. Обеспечить погашение кредиторской задолженности.</w:t>
      </w:r>
    </w:p>
    <w:p>
      <w:pPr>
        <w:pStyle w:val="Normal"/>
        <w:jc w:val="both"/>
        <w:rPr/>
      </w:pPr>
      <w:r>
        <w:rPr/>
        <w:t>4. Проводить анализ эффективности всех расходов бюджета поселения, осуществить комплекс мер по оптимизации бюджетных расходов.</w:t>
      </w:r>
    </w:p>
    <w:p>
      <w:pPr>
        <w:pStyle w:val="Normal"/>
        <w:jc w:val="both"/>
        <w:rPr/>
      </w:pPr>
      <w:r>
        <w:rPr/>
        <w:t xml:space="preserve">5. Осуществлять постоянный контроль за финансовой деятельностью подведомственных бюджетных учреждений. </w:t>
      </w:r>
    </w:p>
    <w:p>
      <w:pPr>
        <w:pStyle w:val="Normal"/>
        <w:jc w:val="both"/>
        <w:rPr/>
      </w:pPr>
      <w:r>
        <w:rPr/>
        <w:t>6. Организовать разработку и утверждение целевых программ по курируемым отрасля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стоящее решение подлежит опубликованию в СМИ и на сайте Спас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селения                                                       Р.И.Ваниев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spacing w:lineRule="exact" w:line="240" w:before="0" w:after="0"/>
        <w:jc w:val="right"/>
        <w:rPr>
          <w:rStyle w:val="Hl41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Style w:val="Hl41"/>
          <w:rFonts w:cs="Times New Roman" w:ascii="Times New Roman" w:hAnsi="Times New Roman"/>
          <w:b w:val="false"/>
          <w:sz w:val="16"/>
          <w:szCs w:val="16"/>
        </w:rPr>
        <w:t>Приложение 1 к решению</w:t>
      </w:r>
    </w:p>
    <w:p>
      <w:pPr>
        <w:pStyle w:val="Web"/>
        <w:spacing w:lineRule="exact" w:line="240" w:before="0" w:after="0"/>
        <w:jc w:val="right"/>
        <w:rPr/>
      </w:pPr>
      <w:r>
        <w:rPr>
          <w:rStyle w:val="Hl41"/>
          <w:rFonts w:cs="Times New Roman" w:ascii="Times New Roman" w:hAnsi="Times New Roman"/>
          <w:b w:val="false"/>
          <w:sz w:val="16"/>
          <w:szCs w:val="16"/>
        </w:rPr>
        <w:t xml:space="preserve">Совета Спасского сельского поселения </w:t>
      </w:r>
    </w:p>
    <w:p>
      <w:pPr>
        <w:pStyle w:val="Web"/>
        <w:spacing w:lineRule="exact" w:line="240" w:before="0" w:after="0"/>
        <w:ind w:left="-142" w:hanging="0"/>
        <w:jc w:val="right"/>
        <w:rPr/>
      </w:pPr>
      <w:r>
        <w:rPr>
          <w:rStyle w:val="Hl41"/>
          <w:rFonts w:cs="Times New Roman" w:ascii="Times New Roman" w:hAnsi="Times New Roman"/>
          <w:b w:val="false"/>
          <w:sz w:val="16"/>
          <w:szCs w:val="16"/>
        </w:rPr>
        <w:t>№</w:t>
      </w:r>
      <w:r>
        <w:rPr>
          <w:rStyle w:val="Hl41"/>
          <w:rFonts w:eastAsia="Times New Roman"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Style w:val="Hl41"/>
          <w:rFonts w:cs="Times New Roman" w:ascii="Times New Roman" w:hAnsi="Times New Roman"/>
          <w:b w:val="false"/>
          <w:sz w:val="16"/>
          <w:szCs w:val="16"/>
        </w:rPr>
        <w:t>105 от 29.04 .2019г. «Об исполнении бюджета</w:t>
      </w:r>
    </w:p>
    <w:p>
      <w:pPr>
        <w:pStyle w:val="Web"/>
        <w:spacing w:lineRule="exact" w:line="240" w:before="0" w:after="0"/>
        <w:jc w:val="right"/>
        <w:rPr/>
      </w:pPr>
      <w:r>
        <w:rPr>
          <w:rStyle w:val="Hl41"/>
          <w:rFonts w:cs="Times New Roman" w:ascii="Times New Roman" w:hAnsi="Times New Roman"/>
          <w:b w:val="false"/>
          <w:sz w:val="16"/>
          <w:szCs w:val="16"/>
        </w:rPr>
        <w:t>Спасского сельского поселения за 2018 год».</w:t>
      </w:r>
    </w:p>
    <w:p>
      <w:pPr>
        <w:pStyle w:val="Web"/>
        <w:spacing w:lineRule="exact" w:line="240" w:before="0" w:after="0"/>
        <w:jc w:val="right"/>
        <w:rPr>
          <w:rStyle w:val="Hl41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Style w:val="Hl41"/>
          <w:rFonts w:eastAsia="Times New Roman" w:cs="Times New Roman" w:ascii="Times New Roman" w:hAnsi="Times New Roman"/>
          <w:b w:val="false"/>
          <w:sz w:val="16"/>
          <w:szCs w:val="16"/>
        </w:rPr>
        <w:t xml:space="preserve"> 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</w:rPr>
      </w:pPr>
      <w:r>
        <w:rPr>
          <w:rStyle w:val="Hl41"/>
          <w:rFonts w:cs="Times New Roman" w:ascii="Times New Roman" w:hAnsi="Times New Roman"/>
        </w:rPr>
        <w:t xml:space="preserve">Объем поступлений доходов по основным источникам в бюджет Спасского сельского поселения за 2018 год 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</w:rPr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36"/>
        <w:gridCol w:w="1134"/>
        <w:gridCol w:w="993"/>
        <w:gridCol w:w="85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  <w:p>
            <w:pPr>
              <w:pStyle w:val="Web"/>
              <w:spacing w:before="0" w:after="0"/>
              <w:ind w:right="-15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 на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 с начала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 исполнения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6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1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2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6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1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10 01 1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 01 1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30 01 1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3010 01 1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1030 10 1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33 10 1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0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43 10 1000 110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08 04020 01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1 05025 10 0000 120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енные в виде арендной платы, а так 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3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находящегося в оперативном управлении муниципальных районов и созданных ими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6025 10 0000 430</w:t>
            </w:r>
          </w:p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земельных участков, находящихся в собственност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90050 1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342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05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7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24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2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15001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7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15002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72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72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9999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0024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ов поселений на осуществление отдельных по определению перечня должностных лиц, уполномоченных составлять протоколы об административных правонарушениях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5118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40014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5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49999 1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 бюджета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4 05020 1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 от денежных пожертвований, предоставленных негосударственными организац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7 05020 1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 от денежных пожертвований, предоставленных физическими лиц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6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9 60010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 остатков субсидий, субвенций и иных межбюджетных трансфер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7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49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32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,8</w:t>
            </w:r>
          </w:p>
        </w:tc>
      </w:tr>
    </w:tbl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Web"/>
        <w:spacing w:lineRule="exact" w:line="240" w:before="0" w:after="0"/>
        <w:jc w:val="right"/>
        <w:rPr>
          <w:rStyle w:val="Hl41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Web"/>
        <w:spacing w:lineRule="exact" w:line="240" w:before="0" w:after="0"/>
        <w:jc w:val="right"/>
        <w:rPr>
          <w:rStyle w:val="Hl41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Web"/>
        <w:spacing w:lineRule="exact" w:line="240" w:before="0" w:after="0"/>
        <w:jc w:val="right"/>
        <w:rPr/>
      </w:pPr>
      <w:r>
        <w:rPr>
          <w:rStyle w:val="Hl41"/>
          <w:rFonts w:cs="Times New Roman" w:ascii="Times New Roman" w:hAnsi="Times New Roman"/>
          <w:b w:val="false"/>
          <w:sz w:val="16"/>
          <w:szCs w:val="16"/>
        </w:rPr>
        <w:t>Приложение 2  к решению</w:t>
      </w:r>
    </w:p>
    <w:p>
      <w:pPr>
        <w:pStyle w:val="Web"/>
        <w:spacing w:lineRule="exact" w:line="240" w:before="0" w:after="0"/>
        <w:jc w:val="right"/>
        <w:rPr/>
      </w:pPr>
      <w:r>
        <w:rPr>
          <w:rStyle w:val="Hl41"/>
          <w:rFonts w:cs="Times New Roman" w:ascii="Times New Roman" w:hAnsi="Times New Roman"/>
          <w:b w:val="false"/>
          <w:sz w:val="16"/>
          <w:szCs w:val="16"/>
        </w:rPr>
        <w:t xml:space="preserve">Совета Спасского сельского поселения </w:t>
      </w:r>
    </w:p>
    <w:p>
      <w:pPr>
        <w:pStyle w:val="Web"/>
        <w:spacing w:lineRule="exact" w:line="240" w:before="0" w:after="0"/>
        <w:ind w:left="-142" w:hanging="0"/>
        <w:jc w:val="right"/>
        <w:rPr/>
      </w:pPr>
      <w:r>
        <w:rPr>
          <w:rStyle w:val="Hl41"/>
          <w:rFonts w:cs="Times New Roman" w:ascii="Times New Roman" w:hAnsi="Times New Roman"/>
          <w:b w:val="false"/>
          <w:sz w:val="16"/>
          <w:szCs w:val="16"/>
        </w:rPr>
        <w:t>№</w:t>
      </w:r>
      <w:r>
        <w:rPr>
          <w:rStyle w:val="Hl41"/>
          <w:rFonts w:eastAsia="Times New Roman"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Style w:val="Hl41"/>
          <w:rFonts w:cs="Times New Roman" w:ascii="Times New Roman" w:hAnsi="Times New Roman"/>
          <w:b w:val="false"/>
          <w:sz w:val="16"/>
          <w:szCs w:val="16"/>
        </w:rPr>
        <w:t>105 от 29.04 .2019г. «Об исполнении бюджета</w:t>
      </w:r>
    </w:p>
    <w:p>
      <w:pPr>
        <w:pStyle w:val="Web"/>
        <w:spacing w:lineRule="exact" w:line="240" w:before="0" w:after="0"/>
        <w:jc w:val="right"/>
        <w:rPr/>
      </w:pPr>
      <w:r>
        <w:rPr>
          <w:rStyle w:val="Hl41"/>
          <w:rFonts w:cs="Times New Roman" w:ascii="Times New Roman" w:hAnsi="Times New Roman"/>
          <w:b w:val="false"/>
          <w:sz w:val="16"/>
          <w:szCs w:val="16"/>
        </w:rPr>
        <w:t>Спасского сельского поселения за 2018 год».</w:t>
      </w:r>
    </w:p>
    <w:p>
      <w:pPr>
        <w:pStyle w:val="Web"/>
        <w:spacing w:lineRule="exact" w:line="240" w:before="0" w:after="0"/>
        <w:jc w:val="right"/>
        <w:rPr>
          <w:rStyle w:val="Hl41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Heading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ходы  бюджета Спасского сельского поселения по кодам ведомственной классификации, разделам, подразделам, целевым статьям расходов, видам расходов функциональной классификации расходов Российской Федерации за 2018 год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/>
      </w:pPr>
      <w:r>
        <w:rPr/>
        <w:t>(тыс. рублей)</w:t>
      </w:r>
    </w:p>
    <w:tbl>
      <w:tblPr>
        <w:tblW w:w="10495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644"/>
        <w:gridCol w:w="644"/>
        <w:gridCol w:w="629"/>
        <w:gridCol w:w="1344"/>
        <w:gridCol w:w="739"/>
        <w:gridCol w:w="30"/>
        <w:gridCol w:w="911"/>
        <w:gridCol w:w="851"/>
        <w:gridCol w:w="992"/>
        <w:gridCol w:w="25"/>
      </w:tblGrid>
      <w:tr>
        <w:trPr>
          <w:trHeight w:val="639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я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spacing w:before="240" w:after="24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РЗ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ПР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ЦСР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ВР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 с начала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 исполнения</w:t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240"/>
              <w:ind w:left="0" w:hanging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-7706" w:right="42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7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6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7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8,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60"/>
              <w:ind w:left="61" w:hanging="6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7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,7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60"/>
              <w:ind w:left="61" w:hanging="6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7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820 00000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,7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60"/>
              <w:ind w:left="61" w:hanging="6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ходы на обеспечение функций главы муниципального образ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7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0001001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7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,7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60"/>
              <w:ind w:left="61" w:hanging="6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7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0001001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,7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60"/>
              <w:ind w:left="61" w:hanging="6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ункционирование местных администрац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7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,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60"/>
              <w:ind w:left="61" w:hanging="6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7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82000000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,9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60"/>
              <w:ind w:left="61" w:hanging="6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асходы на обеспечение функций центрального аппара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7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0001002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,9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60"/>
              <w:ind w:left="61" w:hanging="6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0001002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,5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60"/>
              <w:ind w:left="61" w:hanging="6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0001002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,7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60"/>
              <w:ind w:left="61" w:hanging="6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0001002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,9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60"/>
              <w:ind w:left="61" w:hanging="6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сполнение судебных акт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0001002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47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60"/>
              <w:ind w:left="61" w:hanging="6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плата налогов, сборов и иных платеже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0001002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,8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60"/>
              <w:ind w:left="61" w:hanging="6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существление полномочий по кадастровым работа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2008315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60"/>
              <w:ind w:left="61" w:hanging="6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2008315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" w:hanging="61"/>
              <w:rPr>
                <w:rFonts w:eastAsia="Calibri"/>
              </w:rPr>
            </w:pPr>
            <w:r>
              <w:rPr>
                <w:rFonts w:eastAsia="Calibri"/>
              </w:rPr>
              <w:t>Осуществление отдельных государственных полномочий по 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Кодекса Вологодской области об административных правонарушения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902 7214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60"/>
              <w:ind w:left="61" w:hanging="6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902 7214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1" w:hanging="61"/>
              <w:rPr>
                <w:rFonts w:eastAsia="Calibri"/>
              </w:rPr>
            </w:pPr>
            <w:r>
              <w:rPr>
                <w:rFonts w:eastAsia="Calibri"/>
              </w:rPr>
              <w:t>Осуществление отдельных  полномочий по хранению и использованию архивного фонда Вологодского муниципального района по личному составу сельсоветов Вологодского райо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2" w:right="67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7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7" w:firstLine="6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7" w:firstLine="6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999008301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6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6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1" w:hanging="61"/>
              <w:rPr>
                <w:rFonts w:eastAsia="Calibri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2" w:right="67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7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7" w:firstLine="6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7" w:firstLine="6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ind w:right="1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9008301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6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61" w:hanging="61"/>
              <w:rPr>
                <w:rFonts w:eastAsia="Calibri"/>
              </w:rPr>
            </w:pPr>
            <w:r>
              <w:rPr>
                <w:rFonts w:eastAsia="Calibri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2" w:right="67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7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7" w:firstLine="6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7" w:firstLine="6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3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6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6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1" w:hanging="61"/>
              <w:rPr>
                <w:rFonts w:eastAsia="Calibri"/>
              </w:rPr>
            </w:pPr>
            <w:r>
              <w:rPr>
                <w:rFonts w:eastAsia="Calibri"/>
              </w:rPr>
              <w:t>Иные межбюджетные трансферты  в области внешнего финансового контрол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2" w:right="67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7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7" w:firstLine="6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7" w:firstLine="6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ind w:right="1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2008101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6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6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1" w:right="566" w:hanging="61"/>
              <w:rPr>
                <w:rFonts w:eastAsia="Calibri"/>
              </w:rPr>
            </w:pPr>
            <w:r>
              <w:rPr>
                <w:rFonts w:eastAsia="Calibri"/>
              </w:rPr>
              <w:t>Иные межбюджетные трансферт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2" w:firstLine="1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7" w:right="144" w:firstLine="6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4" w:right="64" w:firstLine="14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ind w:right="1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2008101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6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1" w:hanging="61"/>
              <w:rPr>
                <w:rFonts w:eastAsia="Calibri"/>
              </w:rPr>
            </w:pPr>
            <w:r>
              <w:rPr>
                <w:rFonts w:eastAsia="Calibri"/>
              </w:rPr>
              <w:t>Иные межбюджетные трансферты  в области внутреннего финансового контрол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2" w:right="67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7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7" w:firstLine="6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7" w:firstLine="6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ind w:right="1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2008102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6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6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1" w:right="566" w:hanging="61"/>
              <w:rPr>
                <w:rFonts w:eastAsia="Calibri"/>
              </w:rPr>
            </w:pPr>
            <w:r>
              <w:rPr>
                <w:rFonts w:eastAsia="Calibri"/>
              </w:rPr>
              <w:t>Иные межбюджетные трансферт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2" w:firstLine="1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7" w:right="144" w:firstLine="6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4" w:right="64" w:firstLine="14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ind w:right="1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2008102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6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uppressAutoHyphens w:val="true"/>
              <w:snapToGrid w:val="false"/>
              <w:spacing w:before="0" w:after="60"/>
              <w:ind w:left="61" w:hanging="6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еспечение проведения выборов и референдум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uppressAutoHyphens w:val="true"/>
              <w:snapToGrid w:val="false"/>
              <w:spacing w:before="0" w:after="60"/>
              <w:ind w:left="61" w:hanging="61"/>
              <w:rPr/>
            </w:pPr>
            <w:r>
              <w:rPr>
                <w:rFonts w:cs="Times New Roman" w:ascii="Times New Roman" w:hAnsi="Times New Roman"/>
                <w:b w:val="false"/>
              </w:rPr>
              <w:t>Проведение выборов главы Спасского сельского посе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833000001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uppressAutoHyphens w:val="true"/>
              <w:snapToGrid w:val="false"/>
              <w:spacing w:before="0" w:after="60"/>
              <w:ind w:left="61" w:hanging="6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пециальные расход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833000001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60"/>
              <w:ind w:left="61" w:hanging="6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зервные фонд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60"/>
              <w:ind w:left="61" w:hanging="6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зервный фонд Спасского сельского посе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100000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60"/>
              <w:ind w:left="61" w:hanging="6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зервные средств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100000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ind w:left="61" w:hanging="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циональная оборо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60"/>
              <w:ind w:left="61" w:hanging="6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обилизационная и вневойсковая подготов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60"/>
              <w:ind w:left="61" w:hanging="6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9035118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60"/>
              <w:ind w:left="61" w:hanging="6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9035118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60"/>
              <w:ind w:left="61" w:hanging="6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9035118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ind w:left="61" w:hanging="61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,9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60"/>
              <w:ind w:left="61" w:hanging="6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еспечение противопожарной безопасност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1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,9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60"/>
              <w:ind w:left="61" w:hanging="6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ализация полномочий Спасского сельского поселения по обеспечению национальной безопасности и правоохранительной деятельност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82300000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1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,9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60"/>
              <w:ind w:left="61" w:hanging="6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82300000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1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,9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1" w:right="566" w:hanging="61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циональная экономи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2" w:right="67" w:firstLine="1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2" w:right="67" w:firstLine="1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2" w:right="67" w:firstLine="1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6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6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ind w:right="1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4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4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9,6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6" w:hanging="0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1" w:hanging="61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 (дорожные фонды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2" w:right="67" w:firstLine="1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2" w:right="67" w:firstLine="1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2" w:right="67" w:firstLine="1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6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6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ind w:right="1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6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1" w:hanging="61"/>
              <w:rPr/>
            </w:pPr>
            <w:r>
              <w:rPr>
                <w:rFonts w:eastAsia="Calibri"/>
              </w:rPr>
              <w:t>Иные межбюджетные трансферты на выполнение районной целевой программы «Повышение безопасности дорожного движения на 2013-2017 годы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2" w:right="67" w:firstLine="1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2" w:right="67" w:firstLine="1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2" w:right="67" w:firstLine="1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Б0038303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6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ind w:right="1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6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eastAsia="Calibri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2" w:right="67" w:firstLine="1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2" w:right="67" w:firstLine="1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2" w:right="67" w:firstLine="1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Б0038303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ind w:right="1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6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за счет областного дорожного фонд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2" w:right="67" w:firstLine="1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2" w:right="67" w:firstLine="1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2" w:right="67" w:firstLine="1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" w:hanging="0"/>
              <w:jc w:val="center"/>
              <w:rPr/>
            </w:pPr>
            <w:r>
              <w:rPr>
                <w:rFonts w:eastAsia="Calibri"/>
              </w:rPr>
              <w:t>9Б0037135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ind w:right="1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6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1" w:right="132" w:hanging="61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2" w:right="67" w:firstLine="1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2" w:right="67" w:firstLine="1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2" w:right="67" w:firstLine="1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" w:hanging="0"/>
              <w:jc w:val="center"/>
              <w:rPr/>
            </w:pPr>
            <w:r>
              <w:rPr>
                <w:rFonts w:eastAsia="Calibri"/>
              </w:rPr>
              <w:t>9Б0037135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ind w:right="1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6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60"/>
              <w:ind w:left="61" w:hanging="6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лучшение транспортно-эксплуатационных характеристик дорог районного знач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Б0048304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60"/>
              <w:ind w:left="61" w:hanging="6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Б0048304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60"/>
              <w:ind w:left="61" w:hanging="6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ругие вопросы в области национальной эконом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,6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60"/>
              <w:ind w:left="61" w:hanging="6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ализация полномочий Спасского сельского поселения в сфере архитектуры и градостроительств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500000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60"/>
              <w:ind w:left="61" w:hanging="6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500000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60"/>
              <w:ind w:left="61" w:hanging="6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Иные межбюджетные трансферты в части утверждения внесения изменений в документы градостроительного зонир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9008305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60"/>
              <w:ind w:left="61" w:hanging="6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9008305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8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6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ind w:left="62" w:hanging="62"/>
              <w:rPr/>
            </w:pPr>
            <w:r>
              <w:rPr>
                <w:rFonts w:cs="Times New Roman" w:ascii="Times New Roman" w:hAnsi="Times New Roman"/>
                <w:b w:val="false"/>
              </w:rPr>
              <w:t>Целевая программа «Благоустройство в Спасском сельском поселении на 2016-2018 годы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8120000</w:t>
            </w:r>
            <w:r>
              <w:rPr>
                <w:rFonts w:eastAsia="Calibri"/>
                <w:lang w:val="en-US"/>
              </w:rPr>
              <w:t>0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,9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ind w:left="61" w:hanging="6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личное освеще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812</w:t>
            </w:r>
            <w:r>
              <w:rPr>
                <w:rFonts w:eastAsia="Calibri"/>
                <w:lang w:val="en-US"/>
              </w:rPr>
              <w:t>00</w:t>
            </w:r>
            <w:r>
              <w:rPr>
                <w:rFonts w:eastAsia="Calibri"/>
              </w:rPr>
              <w:t>0001</w:t>
            </w:r>
            <w:r>
              <w:rPr>
                <w:rFonts w:eastAsia="Calibri"/>
                <w:lang w:val="en-US"/>
              </w:rPr>
              <w:t>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,8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60"/>
              <w:ind w:left="61" w:hanging="6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812</w:t>
            </w:r>
            <w:r>
              <w:rPr>
                <w:rFonts w:eastAsia="Calibri"/>
                <w:lang w:val="en-US"/>
              </w:rPr>
              <w:t>00</w:t>
            </w:r>
            <w:r>
              <w:rPr>
                <w:rFonts w:eastAsia="Calibri"/>
              </w:rPr>
              <w:t>0001</w:t>
            </w:r>
            <w:r>
              <w:rPr>
                <w:rFonts w:eastAsia="Calibri"/>
                <w:lang w:val="en-US"/>
              </w:rPr>
              <w:t>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,8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ind w:left="61" w:hanging="6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зелене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812</w:t>
            </w:r>
            <w:r>
              <w:rPr>
                <w:rFonts w:eastAsia="Calibri"/>
                <w:lang w:val="en-US"/>
              </w:rPr>
              <w:t>00</w:t>
            </w:r>
            <w:r>
              <w:rPr>
                <w:rFonts w:eastAsia="Calibri"/>
              </w:rPr>
              <w:t>0002</w:t>
            </w:r>
            <w:r>
              <w:rPr>
                <w:rFonts w:eastAsia="Calibri"/>
                <w:lang w:val="en-US"/>
              </w:rPr>
              <w:t>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60"/>
              <w:ind w:left="61" w:hanging="6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812</w:t>
            </w:r>
            <w:r>
              <w:rPr>
                <w:rFonts w:eastAsia="Calibri"/>
                <w:lang w:val="en-US"/>
              </w:rPr>
              <w:t>00</w:t>
            </w:r>
            <w:r>
              <w:rPr>
                <w:rFonts w:eastAsia="Calibri"/>
              </w:rPr>
              <w:t>0002</w:t>
            </w:r>
            <w:r>
              <w:rPr>
                <w:rFonts w:eastAsia="Calibri"/>
                <w:lang w:val="en-US"/>
              </w:rPr>
              <w:t>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60"/>
              <w:ind w:left="61" w:hanging="6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рганизация и содержание мест захорон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812</w:t>
            </w:r>
            <w:r>
              <w:rPr>
                <w:rFonts w:eastAsia="Calibri"/>
                <w:lang w:val="en-US"/>
              </w:rPr>
              <w:t>00</w:t>
            </w:r>
            <w:r>
              <w:rPr>
                <w:rFonts w:eastAsia="Calibri"/>
              </w:rPr>
              <w:t>0003</w:t>
            </w:r>
            <w:r>
              <w:rPr>
                <w:rFonts w:eastAsia="Calibri"/>
                <w:lang w:val="en-US"/>
              </w:rPr>
              <w:t>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8" w:hanging="5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,4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60"/>
              <w:ind w:left="61" w:hanging="6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812</w:t>
            </w:r>
            <w:r>
              <w:rPr>
                <w:rFonts w:eastAsia="Calibri"/>
                <w:lang w:val="en-US"/>
              </w:rPr>
              <w:t>00</w:t>
            </w:r>
            <w:r>
              <w:rPr>
                <w:rFonts w:eastAsia="Calibri"/>
              </w:rPr>
              <w:t>0003</w:t>
            </w:r>
            <w:r>
              <w:rPr>
                <w:rFonts w:eastAsia="Calibri"/>
                <w:lang w:val="en-US"/>
              </w:rPr>
              <w:t>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8" w:hanging="5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,4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60"/>
              <w:ind w:left="61" w:hanging="6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812</w:t>
            </w:r>
            <w:r>
              <w:rPr>
                <w:rFonts w:eastAsia="Calibri"/>
                <w:lang w:val="en-US"/>
              </w:rPr>
              <w:t>00</w:t>
            </w:r>
            <w:r>
              <w:rPr>
                <w:rFonts w:eastAsia="Calibri"/>
              </w:rPr>
              <w:t>0004</w:t>
            </w:r>
            <w:r>
              <w:rPr>
                <w:rFonts w:eastAsia="Calibri"/>
                <w:lang w:val="en-US"/>
              </w:rPr>
              <w:t>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8" w:hanging="5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,6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60"/>
              <w:ind w:left="61" w:hanging="6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812</w:t>
            </w:r>
            <w:r>
              <w:rPr>
                <w:rFonts w:eastAsia="Calibri"/>
                <w:lang w:val="en-US"/>
              </w:rPr>
              <w:t>00</w:t>
            </w:r>
            <w:r>
              <w:rPr>
                <w:rFonts w:eastAsia="Calibri"/>
              </w:rPr>
              <w:t>0004</w:t>
            </w:r>
            <w:r>
              <w:rPr>
                <w:rFonts w:eastAsia="Calibri"/>
                <w:lang w:val="en-US"/>
              </w:rPr>
              <w:t>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8" w:hanging="5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,6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60"/>
              <w:ind w:left="61" w:hanging="6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ализация проекта «Народный бюджет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2037227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8" w:hanging="5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,9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60"/>
              <w:ind w:left="61" w:hanging="6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2037227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8" w:hanging="5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,9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60"/>
              <w:ind w:left="61" w:hanging="6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ализация полномочий Спасского сельского поселения в сфере благоустройств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400000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8" w:hanging="5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,7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60"/>
              <w:ind w:left="61" w:hanging="6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4000004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8" w:hanging="5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,7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60"/>
              <w:ind w:left="61" w:hanging="6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рганизация уличного освещения за счет субсид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0007109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8" w:hanging="5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60"/>
              <w:ind w:left="61" w:hanging="6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0007109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8" w:hanging="5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60"/>
              <w:ind w:left="61" w:hanging="6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финансирование программы «Комфортная среда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2008104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8" w:hanging="5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60"/>
              <w:ind w:left="61" w:hanging="6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Иные межбюджетные трансферт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2008104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8" w:hanging="5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60"/>
              <w:ind w:left="61" w:hanging="6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роприятия по предотвращению распространения сорного растения борщевик Сосновско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Ж050</w:t>
            </w:r>
            <w:r>
              <w:rPr>
                <w:rFonts w:eastAsia="Calibri"/>
                <w:lang w:val="en-US"/>
              </w:rPr>
              <w:t>S</w:t>
            </w:r>
            <w:r>
              <w:rPr>
                <w:rFonts w:eastAsia="Calibri"/>
              </w:rPr>
              <w:t>14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8" w:hanging="5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60"/>
              <w:ind w:left="61" w:hanging="6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9Ж050</w:t>
            </w:r>
            <w:r>
              <w:rPr>
                <w:rFonts w:eastAsia="Calibri"/>
                <w:lang w:val="en-US"/>
              </w:rPr>
              <w:t>S</w:t>
            </w:r>
            <w:r>
              <w:rPr>
                <w:rFonts w:eastAsia="Calibri"/>
              </w:rPr>
              <w:t>14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8" w:hanging="5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60"/>
              <w:ind w:left="61" w:hanging="6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ализация проекта «Народный бюджет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Ф1148313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8" w:hanging="5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60"/>
              <w:ind w:left="61" w:hanging="6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Ф1148313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8" w:hanging="5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а и  кинематография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5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0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0,7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ульту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7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72" w:leader="none"/>
              </w:tabs>
              <w:ind w:right="132" w:hanging="0"/>
              <w:rPr>
                <w:rFonts w:eastAsia="Calibri"/>
              </w:rPr>
            </w:pPr>
            <w:r>
              <w:rPr>
                <w:rFonts w:eastAsia="Calibri"/>
              </w:rPr>
              <w:t>Реализация полномочий Спасского сельского поселения в сфере культуры и кинематограф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2" w:firstLine="1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2" w:firstLine="1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2" w:firstLine="1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" w:hanging="0"/>
              <w:jc w:val="right"/>
              <w:rPr/>
            </w:pPr>
            <w:r>
              <w:rPr>
                <w:rFonts w:eastAsia="Calibri"/>
              </w:rPr>
              <w:t>82800000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6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ind w:right="1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,2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6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2" w:leader="none"/>
              </w:tabs>
              <w:ind w:right="132" w:hanging="0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муниципального задания на оказание муниципальной услуги (выполнение работы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2" w:firstLine="1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2" w:firstLine="1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2" w:firstLine="1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" w:hanging="0"/>
              <w:jc w:val="right"/>
              <w:rPr/>
            </w:pPr>
            <w:r>
              <w:rPr>
                <w:rFonts w:eastAsia="Calibri"/>
              </w:rPr>
              <w:t xml:space="preserve">8280000000 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ind w:right="1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,2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6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2" w:leader="none"/>
              </w:tabs>
              <w:ind w:right="132" w:hanging="0"/>
              <w:rPr>
                <w:rFonts w:eastAsia="Calibri"/>
              </w:rPr>
            </w:pPr>
            <w:r>
              <w:rPr/>
              <w:t>Прочая закупка товаров, работ и услуг для обеспечения госу-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2" w:firstLine="1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2" w:firstLine="1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2" w:firstLine="1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" w:hanging="0"/>
              <w:jc w:val="right"/>
              <w:rPr/>
            </w:pPr>
            <w:r>
              <w:rPr>
                <w:rFonts w:eastAsia="Calibri"/>
              </w:rPr>
              <w:t xml:space="preserve">8280000000 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ind w:right="1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6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60"/>
              <w:ind w:left="61" w:hanging="6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бсидии на повышение заработной платы отдельных категорий работников культур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2" w:firstLine="1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2" w:firstLine="1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2" w:firstLine="1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1138302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ind w:right="1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6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60"/>
              <w:ind w:left="61" w:hanging="6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Субсидии бюджетным учреждениям на финансовое обеспечение муниципального задания на оказание муниципальной услуги (выполнение работы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2" w:firstLine="1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2" w:firstLine="1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2" w:firstLine="1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1138302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ind w:right="1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6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66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>Социальная полити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2" w:right="67" w:firstLine="132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2" w:right="67" w:firstLine="132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2" w:right="67" w:firstLine="132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6" w:hanging="0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6" w:hanging="0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ind w:right="1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6,1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6" w:hanging="0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eastAsia="Calibri"/>
              </w:rPr>
            </w:pPr>
            <w:r>
              <w:rPr>
                <w:rFonts w:eastAsia="Calibri"/>
              </w:rPr>
              <w:t>Пенсионное обеспече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2" w:right="67" w:firstLine="1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2" w:right="67" w:firstLine="1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2" w:right="67" w:firstLine="1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6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6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ind w:right="1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,4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6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платы к пенсиям государственных и муниципальных служащи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2" w:right="67" w:firstLine="1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2" w:right="67" w:firstLine="1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2" w:right="67" w:firstLine="1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" w:hanging="0"/>
              <w:jc w:val="right"/>
              <w:rPr/>
            </w:pPr>
            <w:r>
              <w:rPr>
                <w:rFonts w:eastAsia="Calibri"/>
              </w:rPr>
              <w:t>83000000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6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ind w:right="1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,4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6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пенсии, социальные доплаты к пенс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2" w:right="67" w:firstLine="1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2" w:right="67" w:firstLine="1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2" w:right="67" w:firstLine="1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" w:hanging="0"/>
              <w:jc w:val="right"/>
              <w:rPr/>
            </w:pPr>
            <w:r>
              <w:rPr>
                <w:rFonts w:eastAsia="Calibri"/>
              </w:rPr>
              <w:t>83000000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ind w:right="1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,4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6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социальной политик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2" w:firstLine="1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2" w:firstLine="1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2" w:firstLine="1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6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,6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6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Целевая Программа «Забота на 2017 год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2" w:firstLine="1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2" w:firstLine="1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2" w:firstLine="1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" w:hanging="0"/>
              <w:jc w:val="right"/>
              <w:rPr/>
            </w:pPr>
            <w:r>
              <w:rPr>
                <w:rFonts w:eastAsia="Calibri"/>
              </w:rPr>
              <w:t>81300000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6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,6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6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2" w:right="67" w:firstLine="1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2" w:right="67" w:firstLine="1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2" w:right="67" w:firstLine="1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" w:hanging="0"/>
              <w:jc w:val="right"/>
              <w:rPr/>
            </w:pPr>
            <w:r>
              <w:rPr>
                <w:rFonts w:eastAsia="Calibri"/>
              </w:rPr>
              <w:t>81300000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eastAsia="Calibri"/>
              </w:rPr>
              <w:t xml:space="preserve">244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,6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6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изическая культу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2" w:right="67" w:firstLine="132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2" w:right="67" w:firstLine="132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2" w:right="67" w:firstLine="132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6" w:hanging="0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6" w:hanging="0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8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5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0,5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6" w:hanging="0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Массовый спорт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2" w:right="67" w:firstLine="1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2" w:right="67" w:firstLine="1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2" w:right="67" w:firstLine="1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6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6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5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6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, обеспечивающие предоставление услуг в сфере физической культуры и спор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2" w:right="67" w:firstLine="1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2" w:right="67" w:firstLine="1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2" w:right="67" w:firstLine="1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" w:hanging="0"/>
              <w:jc w:val="right"/>
              <w:rPr/>
            </w:pPr>
            <w:r>
              <w:rPr>
                <w:rFonts w:eastAsia="Calibri"/>
              </w:rPr>
              <w:t>82900000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6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,4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6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, обеспечивающие предоставление услуг (оказание услуг) физической культуры и спор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2" w:right="67" w:firstLine="1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2" w:right="67" w:firstLine="1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2" w:right="67" w:firstLine="1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" w:hanging="0"/>
              <w:jc w:val="right"/>
              <w:rPr/>
            </w:pPr>
            <w:r>
              <w:rPr>
                <w:rFonts w:eastAsia="Calibri"/>
              </w:rPr>
              <w:t>82900450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6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,4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6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2" w:right="67" w:firstLine="1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2" w:right="67" w:firstLine="1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2" w:right="67" w:firstLine="1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" w:hanging="0"/>
              <w:jc w:val="right"/>
              <w:rPr/>
            </w:pPr>
            <w:r>
              <w:rPr>
                <w:rFonts w:eastAsia="Calibri"/>
              </w:rPr>
              <w:t>82900450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6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2" w:right="67" w:firstLine="1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2" w:right="67" w:firstLine="1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2" w:right="67" w:firstLine="1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" w:hanging="0"/>
              <w:jc w:val="right"/>
              <w:rPr/>
            </w:pPr>
            <w:r>
              <w:rPr>
                <w:rFonts w:eastAsia="Calibri"/>
              </w:rPr>
              <w:t>82900450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6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муниципального задания на оказание муниципальной услуги (выполнение работы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2" w:right="67" w:firstLine="1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2" w:right="67" w:firstLine="1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2" w:right="67" w:firstLine="1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" w:hanging="0"/>
              <w:jc w:val="right"/>
              <w:rPr/>
            </w:pPr>
            <w:r>
              <w:rPr>
                <w:rFonts w:eastAsia="Calibri"/>
              </w:rPr>
              <w:t>82900450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,3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6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60"/>
              <w:ind w:left="61" w:hanging="6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ализация проекта «Народный бюджет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2" w:right="67" w:firstLine="1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2" w:right="67" w:firstLine="1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2" w:right="67" w:firstLine="1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2037227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6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60"/>
              <w:ind w:left="61" w:hanging="6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2" w:right="67" w:firstLine="1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2" w:right="67" w:firstLine="1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2" w:right="67" w:firstLine="1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2037227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6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60"/>
              <w:ind w:left="61" w:hanging="6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ные инвестиц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2" w:right="67" w:firstLine="1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2" w:right="67" w:firstLine="1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2" w:right="67" w:firstLine="1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2037227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6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60"/>
              <w:ind w:left="61" w:hanging="6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ализация проекта «Народный бюджет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2" w:right="67" w:firstLine="1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2" w:right="67" w:firstLine="1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2" w:right="67" w:firstLine="1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Ф1148313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6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60"/>
              <w:ind w:left="61" w:hanging="6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2" w:right="67" w:firstLine="1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2" w:right="67" w:firstLine="1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2" w:right="67" w:firstLine="1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Ф1148313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6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</w:rPr>
              <w:t>ВСЕГО РАСХОД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0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19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,3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ind w:left="-426" w:hanging="0"/>
        <w:rPr/>
      </w:pPr>
      <w:r>
        <w:rPr/>
      </w:r>
    </w:p>
    <w:p>
      <w:pPr>
        <w:pStyle w:val="Web"/>
        <w:spacing w:lineRule="exact" w:line="240" w:before="0" w:after="0"/>
        <w:jc w:val="right"/>
        <w:rPr>
          <w:rStyle w:val="Hl41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Web"/>
        <w:spacing w:lineRule="exact" w:line="240" w:before="0" w:after="0"/>
        <w:jc w:val="right"/>
        <w:rPr>
          <w:rStyle w:val="Hl41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Web"/>
        <w:spacing w:lineRule="exact" w:line="240" w:before="0" w:after="0"/>
        <w:jc w:val="right"/>
        <w:rPr>
          <w:rStyle w:val="Hl41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Web"/>
        <w:spacing w:lineRule="exact" w:line="240" w:before="0" w:after="0"/>
        <w:jc w:val="right"/>
        <w:rPr>
          <w:rStyle w:val="Hl41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Web"/>
        <w:spacing w:lineRule="exact" w:line="240" w:before="0" w:after="0"/>
        <w:jc w:val="right"/>
        <w:rPr/>
      </w:pPr>
      <w:r>
        <w:rPr>
          <w:rStyle w:val="Hl41"/>
          <w:rFonts w:cs="Times New Roman" w:ascii="Times New Roman" w:hAnsi="Times New Roman"/>
          <w:b w:val="false"/>
          <w:sz w:val="16"/>
          <w:szCs w:val="16"/>
        </w:rPr>
        <w:t>Приложение3 к решению</w:t>
      </w:r>
    </w:p>
    <w:p>
      <w:pPr>
        <w:pStyle w:val="Web"/>
        <w:spacing w:lineRule="exact" w:line="240" w:before="0" w:after="0"/>
        <w:jc w:val="right"/>
        <w:rPr/>
      </w:pPr>
      <w:r>
        <w:rPr>
          <w:rStyle w:val="Hl41"/>
          <w:rFonts w:cs="Times New Roman" w:ascii="Times New Roman" w:hAnsi="Times New Roman"/>
          <w:b w:val="false"/>
          <w:sz w:val="16"/>
          <w:szCs w:val="16"/>
        </w:rPr>
        <w:t xml:space="preserve">Совета Спасского сельского поселения </w:t>
      </w:r>
    </w:p>
    <w:p>
      <w:pPr>
        <w:pStyle w:val="Web"/>
        <w:spacing w:lineRule="exact" w:line="240" w:before="0" w:after="0"/>
        <w:ind w:left="-142" w:hanging="0"/>
        <w:jc w:val="right"/>
        <w:rPr/>
      </w:pPr>
      <w:r>
        <w:rPr>
          <w:rStyle w:val="Hl41"/>
          <w:rFonts w:cs="Times New Roman" w:ascii="Times New Roman" w:hAnsi="Times New Roman"/>
          <w:b w:val="false"/>
          <w:sz w:val="16"/>
          <w:szCs w:val="16"/>
        </w:rPr>
        <w:t>№</w:t>
      </w:r>
      <w:r>
        <w:rPr>
          <w:rStyle w:val="Hl41"/>
          <w:rFonts w:eastAsia="Times New Roman"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Style w:val="Hl41"/>
          <w:rFonts w:cs="Times New Roman" w:ascii="Times New Roman" w:hAnsi="Times New Roman"/>
          <w:b w:val="false"/>
          <w:sz w:val="16"/>
          <w:szCs w:val="16"/>
        </w:rPr>
        <w:t>105 от 29.04 .2019г. «Об исполнении бюджета</w:t>
      </w:r>
    </w:p>
    <w:p>
      <w:pPr>
        <w:pStyle w:val="Web"/>
        <w:spacing w:lineRule="exact" w:line="240" w:before="0" w:after="0"/>
        <w:jc w:val="right"/>
        <w:rPr/>
      </w:pPr>
      <w:r>
        <w:rPr>
          <w:rStyle w:val="Hl41"/>
          <w:rFonts w:cs="Times New Roman" w:ascii="Times New Roman" w:hAnsi="Times New Roman"/>
          <w:b w:val="false"/>
          <w:sz w:val="16"/>
          <w:szCs w:val="16"/>
        </w:rPr>
        <w:t>Спасского сельского поселения за 2018 год».</w:t>
      </w:r>
    </w:p>
    <w:p>
      <w:pPr>
        <w:pStyle w:val="Web"/>
        <w:spacing w:lineRule="exact" w:line="240" w:before="0" w:after="0"/>
        <w:jc w:val="right"/>
        <w:rPr>
          <w:rStyle w:val="Hl41"/>
          <w:rFonts w:ascii="Times New Roman" w:hAnsi="Times New Roman" w:cs="Times New Roman"/>
          <w:b/>
          <w:b/>
          <w:sz w:val="16"/>
          <w:szCs w:val="16"/>
        </w:rPr>
      </w:pPr>
      <w:r>
        <w:rPr/>
      </w:r>
    </w:p>
    <w:p>
      <w:pPr>
        <w:pStyle w:val="11"/>
        <w:ind w:firstLine="709"/>
        <w:jc w:val="center"/>
        <w:rPr>
          <w:sz w:val="24"/>
        </w:rPr>
      </w:pPr>
      <w:r>
        <w:rPr>
          <w:sz w:val="24"/>
        </w:rPr>
        <w:t>Источники внутреннего финансирования дефицита бюджета Спасского сельского поселения за 2018 год</w:t>
      </w:r>
    </w:p>
    <w:p>
      <w:pPr>
        <w:pStyle w:val="11"/>
        <w:ind w:firstLine="709"/>
        <w:jc w:val="center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2693"/>
        <w:gridCol w:w="1276"/>
        <w:gridCol w:w="1266"/>
      </w:tblGrid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сего источников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64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45,6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64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45,6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2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64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45,6</w:t>
            </w:r>
          </w:p>
        </w:tc>
      </w:tr>
    </w:tbl>
    <w:p>
      <w:pPr>
        <w:pStyle w:val="11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21"/>
    <w:next w:val="21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cs="Calibri"/>
      <w:b/>
      <w:bCs/>
      <w:sz w:val="22"/>
      <w:szCs w:val="22"/>
    </w:rPr>
  </w:style>
  <w:style w:type="character" w:styleId="Hl41">
    <w:name w:val="hl41"/>
    <w:basedOn w:val="Style11"/>
    <w:qFormat/>
    <w:rPr>
      <w:b/>
      <w:bCs/>
      <w:sz w:val="20"/>
      <w:szCs w:val="20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3">
    <w:name w:val="Обычный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5:04:00Z</dcterms:created>
  <dc:creator>Кокарева</dc:creator>
  <dc:description/>
  <cp:keywords/>
  <dc:language>en-US</dc:language>
  <cp:lastModifiedBy>User</cp:lastModifiedBy>
  <cp:lastPrinted>2019-04-30T14:14:00Z</cp:lastPrinted>
  <dcterms:modified xsi:type="dcterms:W3CDTF">2019-04-30T10:16:00Z</dcterms:modified>
  <cp:revision>100</cp:revision>
  <dc:subject/>
  <dc:title>Проект</dc:title>
</cp:coreProperties>
</file>