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9820</wp:posOffset>
                </wp:positionV>
                <wp:extent cx="4869180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Дизайн – проект благоустройства дворовой территории многоквартирного дома № 4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56"/>
                                      <w:szCs w:val="56"/>
                                    </w:rPr>
                                    <w:t>п. Непотяг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8pt;mso-wrap-distance-left:9.35pt;mso-wrap-distance-right:9.35pt;mso-wrap-distance-top:0pt;mso-wrap-distance-bottom:0pt;margin-top:186.6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Дизайн – проект благоустройства дворовой территории многоквартирного дома № 45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п. Непотяг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Дизайн – проект благоустройства дворовой территории многоквартирного дома № 45 п. Непотягово</w:t>
      </w:r>
    </w:p>
    <w:p>
      <w:pPr>
        <w:pStyle w:val="Normal"/>
        <w:tabs>
          <w:tab w:val="clear" w:pos="708"/>
          <w:tab w:val="left" w:pos="26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шения задач и достижения поставленных целей предлагается реализовать мероприятия по благоустройству дворовых территорий, а именно: осуществить ремонт покрытия дворового проезда, предусмотреть благоустройство дворовой территории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стоящий момент придомовая территория многоквартирного дома №45, в связи с большим сроком эксплуатации дорожного покрытия, отсутствием малых архитектурных форм не соответствует современным требованиям, предъявляемым к территориям, предназначенным для комфортного проживания граждан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фальтовое покрытие дворового проезда имеет либо просадки, выбоины, провалы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ортовой камень, отделяющий проезжую часть частично разрушен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доль жилого дома отсутствует тротуар, передвижение населения осуществляется по проезжей части.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домовая территория недостаточно оборудована малыми архитектурными формами (скамьи, урны и т.д.).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екта: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ачества жизни населения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благополучной эксплуатации многоквартирного жилого дома и прилегающей территории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эстетического облика придомовой территории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экологии.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: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волит организовать надлежащим образом жизнеобеспечение жителей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ует эстетический облик двора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волит благополучно эксплуатировать многоквартирный дом и прилегающую к нему территорию; </w:t>
      </w:r>
    </w:p>
    <w:p>
      <w:pPr>
        <w:pStyle w:val="Normal"/>
        <w:tabs>
          <w:tab w:val="clear" w:pos="708"/>
          <w:tab w:val="left" w:pos="26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ом повысит уровень жизни насел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ставлены следующие материал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зуализация в виде фотографий дворовой территории по состоянию на 02.10.2018 г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ительная схема на благоустройство дворовой территории МКД.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0:00Z</dcterms:created>
  <dc:creator>User</dc:creator>
  <dc:description/>
  <dc:language>en-US</dc:language>
  <cp:lastModifiedBy>User</cp:lastModifiedBy>
  <dcterms:modified xsi:type="dcterms:W3CDTF">2019-03-26T13:21:00Z</dcterms:modified>
  <cp:revision>1</cp:revision>
  <dc:subject/>
  <dc:title/>
</cp:coreProperties>
</file>