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ПАС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2.2019                                                                                      </w:t>
        <w:tab/>
        <w:tab/>
        <w:tab/>
        <w:tab/>
        <w:tab/>
        <w:tab/>
        <w:t xml:space="preserve">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rPr>
          <w:bCs/>
        </w:rPr>
      </w:pPr>
      <w:r>
        <w:rPr/>
        <w:t>от 28.01.2019  года №21 «</w:t>
      </w:r>
      <w:r>
        <w:rPr>
          <w:bCs/>
        </w:rPr>
        <w:t xml:space="preserve">Об утверждении  </w:t>
      </w:r>
    </w:p>
    <w:p>
      <w:pPr>
        <w:pStyle w:val="Normal"/>
        <w:widowControl w:val="false"/>
        <w:rPr/>
      </w:pPr>
      <w:r>
        <w:rPr>
          <w:bCs/>
        </w:rPr>
        <w:t>Плана мероприятий («Дорожная карта»)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по обеспечению противопожарного водоснабжения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населенных пунктах с числом жителей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более 50 человек на территории </w:t>
      </w:r>
    </w:p>
    <w:p>
      <w:pPr>
        <w:pStyle w:val="Normal"/>
        <w:widowControl w:val="false"/>
        <w:rPr>
          <w:bCs/>
        </w:rPr>
      </w:pPr>
      <w:r>
        <w:rPr>
          <w:bCs/>
        </w:rPr>
        <w:t>Спасского сельского поселения»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и законами от 21.12.1994 № 69-ФЗ «О пожарной безопасности», пунктом 9 статьи 14 Федерального закона Российской Федерации   от 6 октября 2003 года № 131-ФЗ «Об общих принципах организации местного самоуправления в Российской Федерации», Уставом Спасского сельского поселения, Правил противопожарного режима в Российской Федерации (утвержденных постановление Правительства Российской Федерации от 25.04.2012 №390), в целях улучшения состояния источников противопожарного водоснабжения и обеспечения доступа к источникам водоснабжения, используемым для пожаротушения на территории Спасского сельского поселения, администрация Спасского сельского поселения  ПОСТАНОВЛЯЕТ: </w:t>
      </w:r>
    </w:p>
    <w:p>
      <w:pPr>
        <w:pStyle w:val="Normal"/>
        <w:widowControl w:val="false"/>
        <w:autoSpaceDE w:val="false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лан мероприятий («Дорожная карта»)</w:t>
      </w:r>
      <w:r>
        <w:rPr>
          <w:bCs/>
          <w:sz w:val="28"/>
          <w:szCs w:val="28"/>
        </w:rPr>
        <w:t xml:space="preserve"> по обеспечению противопожарного водоснабжения в населенных пунктах с числом жителей более 50 человек на территории Спасского сельского поселения, утвержденный постановлением </w:t>
      </w:r>
      <w:r>
        <w:rPr>
          <w:sz w:val="28"/>
          <w:szCs w:val="28"/>
        </w:rPr>
        <w:t xml:space="preserve">№21 </w:t>
      </w: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</w:rPr>
        <w:t>28.01.2019  года  следующие измен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 постановлению администрации Спасского сельского поселения №21 от 28.01.2019 год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одлежит обнародованию и размещению на официальном сайте Спасского сельского поселения spasskoe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Р.И. Ваниев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1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Спас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№ </w:t>
      </w:r>
      <w:r>
        <w:rPr/>
        <w:t>41 от 12.02.2019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лан мероприятий   </w:t>
      </w:r>
      <w:r>
        <w:rPr>
          <w:b/>
        </w:rPr>
        <w:t>«ДОРОЖНАЯ КАРТА»</w:t>
      </w:r>
    </w:p>
    <w:p>
      <w:pPr>
        <w:pStyle w:val="Normal"/>
        <w:spacing w:before="0" w:after="0"/>
        <w:contextualSpacing/>
        <w:jc w:val="center"/>
        <w:rPr/>
      </w:pPr>
      <w:r>
        <w:rPr/>
        <w:t>по обеспечению противопожарного водоснабжения в населенных пунктах с числом жителей более 50 человек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территории Спасского сельского поселения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90"/>
        <w:gridCol w:w="2762"/>
        <w:gridCol w:w="1395"/>
        <w:gridCol w:w="49"/>
        <w:gridCol w:w="1296"/>
        <w:gridCol w:w="2661"/>
        <w:gridCol w:w="1394"/>
      </w:tblGrid>
      <w:tr>
        <w:trPr>
          <w:trHeight w:val="48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мероприяти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селенного пункт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финансовых средств, тыс.руб</w:t>
            </w:r>
          </w:p>
        </w:tc>
      </w:tr>
      <w:tr>
        <w:trPr>
          <w:trHeight w:val="3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правности источников наружного водоснабжения для обеспечения пожаротуш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потяг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лубк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жай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ь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Юр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хлев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center" w:pos="1262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28905</wp:posOffset>
                      </wp:positionV>
                      <wp:extent cx="635" cy="1631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8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26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ай                 октябрь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           2019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верке технического состояния источников противопожарного водоснабж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отдела земельных отношений и управления имуществом Спасского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чистки и углубления источников наружного водоснабжения для обеспечения по обеспечения пожаротуш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потяг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лубк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жай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ь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Юр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хлев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262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отдела земельных отношений и управления имуществом Спасского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4,3</w:t>
            </w:r>
          </w:p>
        </w:tc>
      </w:tr>
      <w:tr>
        <w:trPr>
          <w:trHeight w:val="1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ое исследование почв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. Бурц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с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мель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отдела земельных отношений и управления имуществом Спасского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1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жарных водоём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. Бурц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с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мель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отдела земельных отношений и управления имуществом Спасского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,0</w:t>
            </w:r>
          </w:p>
        </w:tc>
      </w:tr>
      <w:tr>
        <w:trPr>
          <w:trHeight w:val="18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ъездных путей к  источникам наружного водоснабжения для обеспечения пожаротуш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. Бурц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с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мель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отдела земельных отношений и управления имуществом Спасского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лощадками для разворота пожарной техники у  источников наружного водоснабжения для обеспечения пожаротуш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. Бурц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с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мель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женер отдела земельных отношений и управления имуществом Спасского сельского поселен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нформационных указателей  у  источников наружного водоснабжения для обеспечения пожаротуш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потяг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лубк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жай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ь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Юр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хле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. Бурц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с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мель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отдела земельных отношений и управления имуществом Спасского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1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 у  источников наружного водоснабжения в целях обеспечения безопасности люд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потяг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лубк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жай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ь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Юр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хл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с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урц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Емель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отдела земельных отношений и управления имуществом Спасского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дение пожарных гидрантов в исправное состоя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потяг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отдела земельных отношений и управления имуществом Спасского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бора в зимнее время года воды из источников наружного противопожарного водоснаб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потяг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лубк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жай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ь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Юр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хл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урц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с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мель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отдела земельных отношений и управления имуществом Спасского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обретение и распространение печатных материалов по пожарной безопасности, а также действиям при возникновении пожара. Устройство (обновление) стенда по пожарной безопасност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потяг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лубк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жай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ь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Юр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хл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урц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с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мельянов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женер отдела земельных отношений и управления имуществом Спасского сельского поселен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9,0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contextualSpacing/>
        <w:rPr/>
      </w:pPr>
      <w:r>
        <w:rPr/>
        <w:t>Составил инженер отдела земельных отношений и управления имуществом Спасского сельского поселения Л.С. Булатов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Калькуляция</w:t>
      </w:r>
    </w:p>
    <w:p>
      <w:pPr>
        <w:pStyle w:val="Normal"/>
        <w:spacing w:before="0" w:after="0"/>
        <w:contextualSpacing/>
        <w:jc w:val="center"/>
        <w:rPr/>
      </w:pPr>
      <w:r>
        <w:rPr/>
        <w:t>по отдельным видам деятельности, применяемая для составления «дорожной карты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977"/>
        <w:gridCol w:w="32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исправности источников наружного водоснабжения для обеспечения пожарот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очистки и углубления источников наружного водоснабжения для обеспечения по обеспечения пожарот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б. 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еодезическое исследование поч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роительство пожарных водоё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б.м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тройство подъездных путей к  источникам наружного водоснабжения для обеспечения пожарот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орудование площадками для разворота пожарной техники у  источников наружного водоснабжения для обеспечения пожарот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тановка  информационных указателей  у  источников наружного водоснабжения для обеспечения пожаротушения (указатель, стойка, раб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тановка ограждения у источников наружного водоснабжения (сетка-рабица, стойка, раб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видение пожарных гидрантов в исправное состоя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здание условий для забора в зимнее время года воды из источников наружного противопожарного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обретение и распространение печатных материалов по пожарной безопасности, а также действиям при возникновении пожара. Устройство (обновление) стенда по пожар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 шт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4">
    <w:name w:val="Основной текст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т 02.04.2010 № 72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5:00Z</dcterms:created>
  <dc:creator>User</dc:creator>
  <dc:description/>
  <cp:keywords/>
  <dc:language>en-US</dc:language>
  <cp:lastModifiedBy>User</cp:lastModifiedBy>
  <cp:lastPrinted>2018-08-18T10:58:00Z</cp:lastPrinted>
  <dcterms:modified xsi:type="dcterms:W3CDTF">2019-02-18T05:06:00Z</dcterms:modified>
  <cp:revision>3</cp:revision>
  <dc:subject/>
  <dc:title>АДМИНИСТРАЦИЯ</dc:title>
</cp:coreProperties>
</file>