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ПА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г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12.2018                                                                                              </w:t>
        <w:tab/>
        <w:t xml:space="preserve">        №  4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утверждении порядка при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муниципальным служащим взыск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несоблюдение ограничений и запре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ебований о предотвращении или об у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фликта интересов и неисполнение обязанност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овленных в целях противодействия корруп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основании Федерального закона от 02.03.2007 № 25-ФЗ </w:t>
        <w:br/>
        <w:t xml:space="preserve">«О муниципальной службе в Российской Федерации», Федерального закона от 25.12.2008 № 273-ФЗ «О противодействии коррупции», Законом Вологодской области от 09.10.2007 № 1663-ОЗ «О регулировании некоторых вопросов муниципальной службы в Вологодской области», ст. 31 Устава Спасского сельского поселения Вологодского муниципального района администрация Спас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тановление администрации Спасского сельского поселения от 26.06.2014 № 303 «Об утверждении порядка применения к муниципальным служащим взыскани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ановление администрации Спасского сельского поселения от 16.03.2018 № 88 «О внесении изменений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утвержденный постановлением администрации  Спасского сельского поселения от 26.06.2014 № 303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Спасского сельского поселения Волог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ения                                                          </w:t>
        <w:tab/>
        <w:tab/>
        <w:tab/>
        <w:t xml:space="preserve">         Р.И. Вани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ас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27.12.2018 года №  4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Законом Вологодской области от 09.10.2007 № 1663-ОЗ «О регулировании некоторых вопросов муниципальной службы в Вологод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меч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гов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и сроки применения дисциплинарного взыск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исциплинарные взыскания применяются работодателем на основа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лада о результатах проверки, проведенной  работником кадровой службы, ответственным за профилактику коррупционных и иных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зыскания применяются не позднее шести месяцев со дня поступления в соответствующий орган местного самоуправления информации о совершении муниципальным служащим коррупционного правонарушения и не позднее трех лет со дня его совер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ода N 273-ФЗ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Муниципальный служащий вправе обжаловать взыскание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F931359932BAF4358D58E2CC73453122396DEF270975A09D381E7DAx0IAL" TargetMode="External"/><Relationship Id="rId3" Type="http://schemas.openxmlformats.org/officeDocument/2006/relationships/hyperlink" Target="consultantplus://offline/ref=882F931359932BAF4358D58E2CC73453122396DDF277975A09D381E7DAx0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3:00Z</dcterms:created>
  <dc:creator>PC-Prok</dc:creator>
  <dc:description/>
  <cp:keywords/>
  <dc:language>en-US</dc:language>
  <cp:lastModifiedBy>User</cp:lastModifiedBy>
  <cp:lastPrinted>2018-12-24T09:00:00Z</cp:lastPrinted>
  <dcterms:modified xsi:type="dcterms:W3CDTF">2019-01-09T07:13:00Z</dcterms:modified>
  <cp:revision>3</cp:revision>
  <dc:subject/>
  <dc:title/>
</cp:coreProperties>
</file>