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№  ** от **.11.2018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увеличением суммы дотации на поддержку мер по обеспечению сбалансированности бюджетов на 146,9 тыс.руб., увеличить общую сумму доходов на 146,9 тыс.руб. Кроме того внутри собственных доходов произвести изменение плана поступлений: уменьшить доходы по НДФЛ на 13,0 тыс.руб., по госпошлине на 8,0 тыс.руб., увеличить по доходам от сдачи в аренду имущества на 1,0 тыс.руб. и по прочим поступлениям от денежных взысканий 20,0 тыс.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едства дотации направить на оплату задолженности по взносам по обязательному социальному страхованию.</w:t>
      </w:r>
    </w:p>
    <w:p>
      <w:pPr>
        <w:pStyle w:val="Normal"/>
        <w:ind w:firstLine="567"/>
        <w:jc w:val="both"/>
        <w:rPr/>
      </w:pPr>
      <w:r>
        <w:rPr/>
        <w:t>Кроме того уменьшить  бюджетные обязательства по благоустройству (озеленение) на 11,2 тыс.руб., по социальной политике (выплата доплаты к пенсии)  на 10,0 тыс.руб. Эти средства (21,2 тыс.руб.) тоже направить на оплату задолженности по взносам по обязательному социальному страхованию. Увеличить лимиты на уплату имущественного налога (ВР 851) 50,0 тыс.руб. за счет уплаты пеней и штрафов (ВР 853)., также запланировать расходы по оплате услуг по составлению проектно-сметной документации на ремонт крыши Дома культуры (Раздел, подраздел 0801) за счет неиспользованных средств на образование (Раздел, подраздел 0707) в сумме 20,0 тыс.руб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ая сумма по доходам и расходам бюджета увеличивается на 146,9 тыс.руб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 этим внести изменения в решение Совета Спасского сельского поселения от 25.12.2017г. №29 «О бюджете поселения на 2018 год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**.11.2018 г.                                                                                           № **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25.12.2017 г. № 29 «О бюджете </w:t>
      </w:r>
    </w:p>
    <w:p>
      <w:pPr>
        <w:pStyle w:val="Normal"/>
        <w:rPr/>
      </w:pPr>
      <w:r>
        <w:rPr>
          <w:sz w:val="28"/>
          <w:szCs w:val="28"/>
        </w:rPr>
        <w:t>Спасского сельского поселения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.5 Положения о бюджетном процессе в Спасском сельском поселении, утвержденного решением Совета поселения от 15.09.2005г. № 14 (с изменениями и дополнениями), 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Совета Спасского сельского поселения от 25.12.2017г. № 29 «О бюджете Спасского сельского поселения на 2018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татье 1 Решения цифры «22766,362» заменить на «22913,2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23331,062» заменить на «23477,9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11264,362» заменить на «11411,262»</w:t>
      </w:r>
    </w:p>
    <w:p>
      <w:pPr>
        <w:pStyle w:val="Normal"/>
        <w:jc w:val="both"/>
        <w:rPr/>
      </w:pPr>
      <w:r>
        <w:rPr>
          <w:sz w:val="28"/>
          <w:szCs w:val="28"/>
        </w:rPr>
        <w:t>2. В приложени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ледующие 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"/>
        <w:gridCol w:w="4876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1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 на 2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1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 на 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на 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4,362 на 11411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15002  10 0000 15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0 на 444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,362 на 22913,2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ить и добавить следующи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646"/>
        <w:gridCol w:w="631"/>
        <w:gridCol w:w="1700"/>
      </w:tblGrid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10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6954,885 на 7122,985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10" w:hanging="1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5603,785  5771,885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,16898 на 2811,96898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  <w:t>2823,16898 на 2811,96898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before="0" w:after="60"/>
              <w:ind w:left="61" w:hanging="61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а и 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4,0 на 5514,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 xml:space="preserve">5494,0 на 5514,0 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400,0 на 390,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>300,0 на 290,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СЕГО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hanging="0"/>
              <w:jc w:val="center"/>
              <w:rPr/>
            </w:pPr>
            <w:r>
              <w:rPr/>
              <w:t>23331,062 на 23477,9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риложении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нить </w:t>
      </w:r>
      <w:r>
        <w:rPr/>
        <w:t>и добавить следующие строки</w:t>
      </w:r>
    </w:p>
    <w:tbl>
      <w:tblPr>
        <w:tblW w:w="9648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648"/>
        <w:gridCol w:w="648"/>
        <w:gridCol w:w="633"/>
        <w:gridCol w:w="1473"/>
        <w:gridCol w:w="709"/>
        <w:gridCol w:w="1365"/>
      </w:tblGrid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10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6954,885 на 7122,985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10" w:hanging="1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5603,785  5771,885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566" w:hanging="61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5512,485 на 5680,585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7,485 на 4465,585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,0 на 130,0 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еней и штраф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,0 на 50,0 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,16898 на 2811,9689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  <w:t>2823,16898 на 2811,9689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Благоустройство в Спасском сельском поселении на 2016-2019 годы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72,84269 на 2061,64269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 0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8,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 0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8,8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before="0" w:after="60"/>
              <w:ind w:left="61" w:hanging="61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before="0" w:after="60"/>
              <w:ind w:left="61" w:hanging="6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27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before="0" w:after="60"/>
              <w:ind w:left="61" w:hanging="61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27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before="0" w:after="60"/>
              <w:ind w:left="61" w:hanging="61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27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 на 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Культура и 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94,0 на 5514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4,0 на 5514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ind w:right="132" w:hanging="0"/>
              <w:rPr/>
            </w:pPr>
            <w:r>
              <w:rPr/>
              <w:t>Реализация полномочий в сфере культуры и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28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 xml:space="preserve">5494,0 на 5514,0 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before="0" w:after="60"/>
              <w:ind w:left="61" w:hanging="6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 xml:space="preserve">828 00 000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400,0 на 39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>300,0 на 29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3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>300,0 на 29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3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00,0 на 290,0</w:t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31,062 на 23477,9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подлежит опубликованию в районной газете «Маяк» и размещению на официальном сайте администрации Спасского сельского поселения в информационно-телекоммуникационной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                  </w:t>
        <w:tab/>
        <w:tab/>
        <w:t xml:space="preserve">          Р.И.Вани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1:00Z</dcterms:created>
  <dc:creator>Администратор</dc:creator>
  <dc:description/>
  <cp:keywords/>
  <dc:language>en-US</dc:language>
  <cp:lastModifiedBy>User</cp:lastModifiedBy>
  <cp:lastPrinted>2018-11-23T13:12:00Z</cp:lastPrinted>
  <dcterms:modified xsi:type="dcterms:W3CDTF">2018-11-29T07:40:00Z</dcterms:modified>
  <cp:revision>4</cp:revision>
  <dc:subject/>
  <dc:title>СОВЕТ СПАССКОГО СЕЛЬСКОГО ПОСЕЛЕНИЯ</dc:title>
</cp:coreProperties>
</file>