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Спасского сельского поселения от 09.07.2018  N 202 «О проведении публичных слушаний по проекту  планировки территории земельных участков с кадастровыми номерами 35:25:0705041:378, 35:25:0705041:857, 35:25:0705041:856, 35:25:0705041:855, расположенных в д. Болтино Спасского сельского поселения, в территориальной зоне ЗН (зона населенного пункта)» о назначении публичных слушаний по проек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оект планировки территории земельных участков с кадастровыми номерами 35:25:0705041:378, 35:25:0705041:857, 35:25:0705041:856, 35:25:0705041:855, расположенных в д. Болтино Спасского сельского поселения, в территориальной зоне ЗН (зона населенного пункта)»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на </w:t>
      </w:r>
      <w:r>
        <w:rPr>
          <w:rFonts w:cs="Times New Roman" w:ascii="Times New Roman" w:hAnsi="Times New Roman"/>
          <w:b/>
          <w:sz w:val="24"/>
          <w:szCs w:val="24"/>
        </w:rPr>
        <w:t>09.08.2018 с 14:00 часов до 15: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Спасского сельского поселения, расположенном  по адресу: Вологодский район, п. Непотягово, д. 44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спозиция проекта проходит в здании Администрации Спасского сельского поселения по адресу: Вологодский район, п. Непотягово, д. 44 с 26.07.2018 по 09.08.2018. Консультации по экспозиции проекта проводятся в отделе земельных отношений Администрации Спасского сельского поселения  с 26.07.2018 по 09.08.2018 в понедельник, четверг с 08:30 часов до 16:15 часов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26.07.2018 по 09.08.2018 в понедельник, четверг с 08:30 часов до 16:15 часов  в здании Администрации Спасского сельского поселения по адресу: Вологодский район, п. Непотягово, д. 44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39:00Z</dcterms:created>
  <dc:creator>User</dc:creator>
  <dc:description/>
  <cp:keywords/>
  <dc:language>en-US</dc:language>
  <cp:lastModifiedBy>User</cp:lastModifiedBy>
  <dcterms:modified xsi:type="dcterms:W3CDTF">2018-07-09T06:15:00Z</dcterms:modified>
  <cp:revision>4</cp:revision>
  <dc:subject/>
  <dc:title/>
</cp:coreProperties>
</file>