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ПАС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огод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4.2018 г.                                                                                                       № 5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Спасского сельского поселения от 29.08.2013 № 19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плате труда муниципальных служащих и лиц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щающих муниципальные должности в органа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Спас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6 октября 2003 года N 131-ФЗ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", от 2 марта 2007 года № 25-ФЗ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й области от 26 декабря 2007 года № 1727-ОЗ "О регулировании некоторых вопросов оплаты труда муниципальных служащих в Вологодской области", на основании Устава Спасского сельского поселения, Совет Спас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Спасского сельского поселения от 29.08.2013 № 197 «Об оплате труда муниципальных служащих и лиц, замещающих муниципальные должности в органах местного самоуправления Спасского сельского поселения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</w:t>
      </w:r>
      <w:hyperlink w:anchor="Par5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 труда муниципальных служащих в органах местного самоуправления Спасского сельского поселения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м решением Совета Спасского сельского поселения от 29.08.2013 г. № 197 (далее по тексту – Положение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2.1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1. Ежемесячное денежное поощрение в размере до 350 процентов от должностного оклад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е денежное поощрение производится ежемесячно по итогам работы за каждый месяц, за своевременность, оперативность и качество исполнения функциональных обязанностей в процентах к должностному окладу муниципального служащего, установленном в штатном расписании. Поощрение производится за счет и в пределах установленного фонда оплаты труда, в составе которого предусматриваются средства на выплату поощрения. Основанием для начисления и выплаты муниципальным служащим поощрения за истекший месяц является распоряжение представителя нанимателя (работодателя). Поощрение выплачивается пропорционально отработанному времени.»;</w:t>
      </w:r>
    </w:p>
    <w:p>
      <w:pPr>
        <w:pStyle w:val="ConsPlusTitle"/>
        <w:spacing w:lineRule="atLeast" w:line="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4.2 </w:t>
      </w:r>
      <w:hyperlink w:anchor="Par5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Title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2. Фонд оплаты труда устанавливается в зависимости от доходной базы бюджета поселения, в соответствии с решением о бюджете поселения на финансовый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нд оплаты труда муниципальных служащих устанавливается не выше норматива формирования расходов на оплату труда в органах местного самоуправления сельского поселения, утвержденного постановлением Правительства Вологодской области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Положению изложить в новой редакции (прилагается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</w:t>
      </w:r>
      <w:hyperlink w:anchor="Par5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 труда лиц, замещающих муниципальные должности в органах местного самоуправления Спасского сельского поселения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м решением Совета Спасского сельского поселения от 29.08.2013 г. № 197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«а» пункта 1.3 изложить в следующей редакции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а) ежемесячное денежное поощрение в размере до 450 процентов от денежного вознаграждения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месячное денежное поощрение производится ежемесячно по итогам работы за каждый месяц, за своевременность, оперативность и качество исполнения функциональных обязанностей в процентах к должностному окладу лица, замещающего муниципальную должность, установленном в штатном расписании. Поощрение производится за счет и в пределах установленного фонда оплаты труда, в составе которого предусматриваются средства на выплату поощрения. Основанием для начисления и выплаты поощрения лицу, замещающего муниципальную должность за истекший месяц является распоряжение представителя нанимателя (работодателя). Поощрение выплачивается пропорционально отработанному времени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.1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 Фонд оплаты труда лиц, замещающих муниципальные должности Спасского сельского поселения, устанавливается в зависимости от доходной базы бюджета поселения, в соответствии с решением о бюджете поселения на финансовый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а труда лиц, замещающих должности муниципальной службы, в органах местного самоуправления Спасского сельского поселения производится за счет средств бюджета посел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одписания и подлежит размещению на официальном Спасского сельского поселения в информационно-телекоммуникационной сети «Интернет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оселения                                                                           А.Н. Казан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в органах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НАДБАВОК К ДОЛЖНОСТНЫМ ОКЛАД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 ПО ДОЛЖНОСТ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 ОРГАНАХ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ежемесячных надбавок к должностным окладам за особые условия муниципальной службы в % к должностному оклад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посел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0DD445794934123A85B4C1974FA9575CA9B81EC6A3ADF6C19FA904947683C4E07DA78F6CEFB9AK6SEK" TargetMode="External"/><Relationship Id="rId3" Type="http://schemas.openxmlformats.org/officeDocument/2006/relationships/hyperlink" Target="consultantplus://offline/ref=5050DD445794934123A85B4C1974FA9575CA9080EB6D3ADF6C19FA904947683C4E07DA78F6CEFC96K6SEK" TargetMode="External"/><Relationship Id="rId4" Type="http://schemas.openxmlformats.org/officeDocument/2006/relationships/hyperlink" Target="consultantplus://offline/ref=5050DD445794934123A85B5A1A18A49171C2C68BE16E35893946A1CD1E4E626B0948833AB2C3FC9F6FA4FBKCS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5:00Z</dcterms:created>
  <dc:creator>Пользователь</dc:creator>
  <dc:description/>
  <cp:keywords/>
  <dc:language>en-US</dc:language>
  <cp:lastModifiedBy>User</cp:lastModifiedBy>
  <cp:lastPrinted>2018-05-04T12:49:00Z</cp:lastPrinted>
  <dcterms:modified xsi:type="dcterms:W3CDTF">2018-05-04T08:51:00Z</dcterms:modified>
  <cp:revision>9</cp:revision>
  <dc:subject/>
  <dc:title/>
</cp:coreProperties>
</file>