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ПАС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8  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потя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дготовке проекта изменений </w:t>
      </w:r>
    </w:p>
    <w:p>
      <w:pPr>
        <w:pStyle w:val="Normal"/>
        <w:rPr/>
      </w:pPr>
      <w:r>
        <w:rPr/>
        <w:t>в генеральный план Спасского сельского</w:t>
      </w:r>
    </w:p>
    <w:p>
      <w:pPr>
        <w:pStyle w:val="Normal"/>
        <w:rPr/>
      </w:pPr>
      <w:r>
        <w:rPr/>
        <w:t>поселения Вологодского муниципального района</w:t>
      </w:r>
    </w:p>
    <w:p>
      <w:pPr>
        <w:pStyle w:val="Normal"/>
        <w:rPr/>
      </w:pPr>
      <w:r>
        <w:rPr/>
        <w:t>Вологодской области в части корректировки границ</w:t>
      </w:r>
    </w:p>
    <w:p>
      <w:pPr>
        <w:pStyle w:val="Normal"/>
        <w:rPr/>
      </w:pPr>
      <w:r>
        <w:rPr/>
        <w:t>населенного пункта д. Дмитр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23, ст. 24 Градостроительного кодекса Российской Федерации,  на основании заявления Кряталова Алексея Евгеньевича, Администрация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ть проект изменений в генеральный план Спасского сельского поселения, утвержденный решением Совета Спасского сельского поселения от 28.12.2012 № 170, в части корректировки границ населенного пункта д. Дмитриевское с целью устранить пересечение границ населенного пункта с границами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ическое задание на разработку проектов (приложение 1).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бнародованию и размещению на официальном сайте Спасского сельского поселения в информационно – телекоммуникационной сети «Интернет» 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обнародование и размещение настоящего постановления на официальном сайте Спасского сельского поселения в информационно – телекоммуникационной сети «Интернет» уведомлением всех заинтересован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А. Н. 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9.01.2018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center"/>
        <w:rPr/>
      </w:pPr>
      <w:r>
        <w:rPr>
          <w:sz w:val="28"/>
          <w:szCs w:val="28"/>
        </w:rPr>
        <w:t>Задание на  разработку проекта изменений в генеральный план Спасского сельского поселения в части корректировки границ населенного пункта д. Дмитриевско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Вид градостроительной документаци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 изменений в генеральный план Спасского сельского поселения Вологодского муниципального район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чик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Кряталов Алексей Евген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чик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каз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 для разработки проект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пасского сельского поселения от 19.01.2018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Наличие выполненных ранее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- Инженерно – геодезические изыскания (топографическая съемка М 1:10000) 2009 год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- Генеральный план Спасского сельского поселения Вологодского муниципального района Вологодской области, утвержденный решением Совета Спасского сельского поселения от 28.12.2012 № 17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- Правила землепользования и застройки на территории Спасского сельского поселения, утвержденные решением Представительного собрания Вологодского муниципального района от 28.04.2015 № 3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Основные требования к составу, содержанию и форме представляемых матери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Состав проекта предусмотреть согласно ст. 23 Градостроительного кодекс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В состав проекта изменений в генеральный план Спасского сельского поселения Вологодского муниципального района Вологодской области включить материалы по координированию границ населенного пункта д. Дмитриевско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карта (план) и описание границ населенного пункта с каталогом координат для внесения в государственный кадастр недвижимости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sz w:val="28"/>
          <w:szCs w:val="28"/>
        </w:rPr>
        <w:t xml:space="preserve">- карта (план) и описание границ населенного пункта с каталогом координат для внесения в государственный кадастр недвижимости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В Администрацию Спасского сельского поселения передать по три экземпляра проекта на бумажном и электронном носителях (по одному экземпляру из которых для Администрации Вологодского муниципального района и Управления Федеральной службы государственной регистрации, кадастра и картографии по Вологодской обл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, исполнители, сроки и порядок предоставления исходной информации для разработки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ом и подготовкой исходных данных для проектирования занимается заказ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органов государственной власти Российской Федерации и субъектов Российской Федерации, органов местного самоуправления, согласовывающих данный вид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Согласно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 согласовывающих организаций к разрабатываемому виду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их условий и санитарному заданию «Роспотребнадз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рганизации проведения согласования и экспертизы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достроит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т 02.04.2010 № 7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7:00Z</dcterms:created>
  <dc:creator>User</dc:creator>
  <dc:description/>
  <cp:keywords/>
  <dc:language>en-US</dc:language>
  <cp:lastModifiedBy>User</cp:lastModifiedBy>
  <cp:lastPrinted>2017-12-07T10:15:00Z</cp:lastPrinted>
  <dcterms:modified xsi:type="dcterms:W3CDTF">2018-01-23T07:38:00Z</dcterms:modified>
  <cp:revision>4</cp:revision>
  <dc:subject/>
  <dc:title>АДМИНИСТРАЦИЯ</dc:title>
</cp:coreProperties>
</file>