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right="-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ОВЕТ СПАССКОГО СЕЛЬСКОГО ПОСЕЛЕНИЯ</w:t>
      </w:r>
    </w:p>
    <w:p>
      <w:pPr>
        <w:pStyle w:val="Normal"/>
        <w:shd w:fill="FFFFFF" w:val="clear"/>
        <w:spacing w:lineRule="exact" w:line="336"/>
        <w:ind w:right="-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Вологодского муниципального района</w:t>
      </w:r>
    </w:p>
    <w:p>
      <w:pPr>
        <w:pStyle w:val="Normal"/>
        <w:shd w:fill="FFFFFF" w:val="clear"/>
        <w:spacing w:lineRule="exact" w:line="336"/>
        <w:ind w:right="1498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498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Cs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spacing w:before="192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.2018 г.                                                                                  № 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ризнании утратившим силу решения Совета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асского сельского поселения от 14.06.2013 № 190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 за обеспечением сохр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6 октября 2003 года N 131-ФЗ "Об общих принципах организации местного самоуправления в Российской Федерации", на основании Устава Спасского сельского поселения, Совет Спасского сельского поселения </w:t>
      </w:r>
      <w:r>
        <w:rPr>
          <w:b/>
          <w:color w:val="000000"/>
          <w:spacing w:val="1"/>
          <w:sz w:val="28"/>
          <w:szCs w:val="28"/>
        </w:rPr>
        <w:t>РЕШИЛ: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>1. Признать утратившими силу следующие решения Совета Спас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от 14.06.2013 № 190 «</w:t>
      </w:r>
      <w:r>
        <w:rPr>
          <w:sz w:val="28"/>
          <w:szCs w:val="28"/>
        </w:rPr>
        <w:t>Об утверждении Положения о муниципальном контроле за обеспечением сохранности автомобильных дорог местного значения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т 29.08.2013 № 194 «О внесении изменений в решение Совета Спасского сельского поселения от 14.06.2013 № 190 «Об утверждении Положения о муниципальном контроле за обеспечением сохранности автомобильных дорог местного значения»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8.12.2014 № 70 «О внесении изменений в решение Совета Спасского сельского поселения от 14.06.2013 № 190 «Об утверждении Положения о муниципальном контроле за обеспечением сохранности автомобильных дорог местного значения»»;</w:t>
      </w:r>
    </w:p>
    <w:p>
      <w:pPr>
        <w:pStyle w:val="ConsPlusTitl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13.05.2015 № 86 «О внесении изменений в решение Совета Спасского сельского поселения от 14.06.2013 года № 190 «Об утверждении Положения о муниципальном контроле за обеспечением сохранности автомобильных дорог местного значения»»;</w:t>
      </w:r>
    </w:p>
    <w:p>
      <w:pPr>
        <w:pStyle w:val="ConsTitle"/>
        <w:widowControl/>
        <w:spacing w:lineRule="atLeast" w:line="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24.09.2015 «О внесении изменений в решение Совета Спасского сельского поселения от 14.06.2013 № 190 «Об утверждении Положения о муниципальном контроле за обеспечением сохранности автомобильных дорог местного значения»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pacing w:val="1"/>
          <w:sz w:val="28"/>
          <w:szCs w:val="28"/>
        </w:rPr>
        <w:t>Настоящее решение подлежит обнародованию и размещению на официальном сайте Спас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10" w:after="0"/>
        <w:ind w:right="283" w:hanging="0"/>
        <w:jc w:val="both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b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0" w:after="0"/>
        <w:ind w:right="28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283" w:hanging="0"/>
        <w:jc w:val="both"/>
        <w:rPr/>
      </w:pPr>
      <w:r>
        <w:rPr>
          <w:spacing w:val="1"/>
          <w:sz w:val="28"/>
          <w:szCs w:val="28"/>
        </w:rPr>
        <w:tab/>
        <w:t>Глава поселения                                                                       А.Н. Казанов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5:00Z</dcterms:created>
  <dc:creator>1</dc:creator>
  <dc:description/>
  <cp:keywords/>
  <dc:language>en-US</dc:language>
  <cp:lastModifiedBy>User</cp:lastModifiedBy>
  <cp:lastPrinted>2018-04-20T10:45:00Z</cp:lastPrinted>
  <dcterms:modified xsi:type="dcterms:W3CDTF">2018-04-20T06:46:00Z</dcterms:modified>
  <cp:revision>4</cp:revision>
  <dc:subject/>
  <dc:title>АДМИНИСТРАЦИЯ СЕМЕНКОВСКОГО СЕЛЬСКОГО ПОСЕЛЕНИЯ</dc:title>
</cp:coreProperties>
</file>