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постановления Администрации Спас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Спасского сельского поселения «Об утверждении нормативных затрат на обеспечение функций администрации Спас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Настоящий проект размещен для проведения обсуждения в целях общественного контроля.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10"/>
          <w:sz w:val="28"/>
          <w:szCs w:val="28"/>
          <w:lang w:eastAsia="ru-RU"/>
        </w:rPr>
        <w:t>Проект постановления разработан в соответствии с частью 5 статьи 19 Федерального закона от 5 апреля 2013 год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рок проведения обсуждения: с 21.03.2018 года по 04.04.2018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Адрес для направления предложений: 160510, Вологодская область, Вологодский район, п. Непотягово, д. 44 – Администрация Спасского сельского посел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passko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vologd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Яковлева Марина Викторовна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Контактный телефон: 8(8172) 55-70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@vologd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5:00Z</dcterms:created>
  <dc:creator>Корнилова Светлана Павловна</dc:creator>
  <dc:description/>
  <dc:language>en-US</dc:language>
  <cp:lastModifiedBy>Анжелика</cp:lastModifiedBy>
  <dcterms:modified xsi:type="dcterms:W3CDTF">2018-03-27T07:45:00Z</dcterms:modified>
  <cp:revision>2</cp:revision>
  <dc:subject/>
  <dc:title/>
</cp:coreProperties>
</file>