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.02.2018 г.                                                                                           № **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5.12.2017 г. № 29 «О бюджете </w:t>
      </w:r>
    </w:p>
    <w:p>
      <w:pPr>
        <w:pStyle w:val="Normal"/>
        <w:rPr/>
      </w:pPr>
      <w:r>
        <w:rPr>
          <w:sz w:val="28"/>
          <w:szCs w:val="28"/>
        </w:rPr>
        <w:t>Спасского сельского поселе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.5 Положения о бюджетном процессе в Спасском сельском поселении, утвержденного решением Совета поселения от 15.09.2005г. № 14 (с изменениями и дополнениями), 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Спасского сельского поселения от 25.12.2017г. № 29 «О бюджете Спасского сельского поселения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и добавить следующие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"/>
        <w:gridCol w:w="4876"/>
        <w:gridCol w:w="1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5 на 22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ить и добавить следующие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46"/>
        <w:gridCol w:w="631"/>
        <w:gridCol w:w="1700"/>
      </w:tblGrid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2 на 2067,8728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  <w:t>1970,2 на 2067,8728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8 на 2084,1272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12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ассовый спор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8 на 2084,1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приложении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ить </w:t>
      </w:r>
      <w:r>
        <w:rPr/>
        <w:t>и добавить следующие строки</w:t>
      </w:r>
    </w:p>
    <w:tbl>
      <w:tblPr>
        <w:tblW w:w="963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648"/>
        <w:gridCol w:w="648"/>
        <w:gridCol w:w="633"/>
        <w:gridCol w:w="1460"/>
        <w:gridCol w:w="709"/>
        <w:gridCol w:w="1365"/>
      </w:tblGrid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2 на 2067,872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  <w:t>1970,2 на 2067,872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/>
              <w:t>Иные межбюджетные трансферты  в сфере организации благоустройства территории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/>
            </w:pPr>
            <w:r>
              <w:rPr/>
              <w:t>832 00 81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97,672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566" w:hanging="6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/>
            </w:pPr>
            <w:r>
              <w:rPr/>
              <w:t>832 00 81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97,672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8 на 2084,1272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ый спо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8 на 2084,1272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2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8 на 2084,1272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(оказание услуг)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29 00 45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8 на 2084,1272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29 00 45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 на 352,3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А.Н. К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0:00Z</dcterms:created>
  <dc:creator>Администратор</dc:creator>
  <dc:description/>
  <cp:keywords/>
  <dc:language>en-US</dc:language>
  <cp:lastModifiedBy>User</cp:lastModifiedBy>
  <cp:lastPrinted>2018-02-09T12:01:00Z</cp:lastPrinted>
  <dcterms:modified xsi:type="dcterms:W3CDTF">2018-02-09T08:01:00Z</dcterms:modified>
  <cp:revision>324</cp:revision>
  <dc:subject/>
  <dc:title>            СОВЕТ СПАССКОГО СЕЛЬСКОГО ПОСЕЛЕНИЯ</dc:title>
</cp:coreProperties>
</file>