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ПАС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7                                                                                                      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потя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бщественной комиссии по оценке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 о включении дворовых и обществ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й в муниципальную программу</w:t>
      </w:r>
    </w:p>
    <w:p>
      <w:pPr>
        <w:pStyle w:val="Normal"/>
        <w:rPr/>
      </w:pPr>
      <w:r>
        <w:rPr>
          <w:sz w:val="22"/>
          <w:szCs w:val="22"/>
        </w:rPr>
        <w:t>«Формирование комфортной городской среды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и Спасского сельского поселения Вологод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Волог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 № 131-ФЗ «Об общих принципах  организации местного самоуправления в Российской Федерации», Уставом Спасского сельского поселения, Администрация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общественную комиссию по оценке предложений граждан о включении дворовых и общественных территорий в муниципальную программу «Формирование современной городской среды на территории Спасского сельского поселения Вологодского муниципального района Вологодской области» (далее – обществен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бщественной комиссии (приложение 1)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ственной комиссии (приложение 2)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остановление подлежит обнародованию и размещению на официальном сайте Спасского сельского поселения </w:t>
      </w:r>
      <w:r>
        <w:rPr>
          <w:sz w:val="28"/>
          <w:szCs w:val="28"/>
          <w:lang w:val="en-US"/>
        </w:rPr>
        <w:t>spas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в 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А. Н. К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1.10.2017 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остав общественной комиссии по оценке предложений граждан о включении дворовых и общественных территорий в муниципальную программу «Формирование современной городской среды на территории Спасского сельского поселения Вологодского муниципального района Волог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Казанов Андрей Николаевич</w:t>
      </w:r>
      <w:r>
        <w:rPr/>
        <w:t xml:space="preserve"> - глава Спасского сельского поселения, председатель общественной комиссии;</w:t>
      </w:r>
    </w:p>
    <w:p>
      <w:pPr>
        <w:pStyle w:val="Normal"/>
        <w:jc w:val="both"/>
        <w:rPr/>
      </w:pPr>
      <w:r>
        <w:rPr>
          <w:u w:val="single"/>
        </w:rPr>
        <w:t>Уткина Зинаида Павловна</w:t>
      </w:r>
      <w:r>
        <w:rPr/>
        <w:t xml:space="preserve"> – заместитель главы Спасского сельского поселения, заместитель председателя общественной комиссии;</w:t>
      </w:r>
    </w:p>
    <w:p>
      <w:pPr>
        <w:pStyle w:val="Normal"/>
        <w:jc w:val="both"/>
        <w:rPr/>
      </w:pPr>
      <w:r>
        <w:rPr>
          <w:u w:val="single"/>
        </w:rPr>
        <w:t>Семёнова Любовь Вадимовна</w:t>
      </w:r>
      <w:r>
        <w:rPr/>
        <w:t xml:space="preserve"> – руководитель отдела земельных отношений и управления имуществом Администрации Спасского сельского поселения, секретарь общественной комиссии;</w:t>
      </w:r>
    </w:p>
    <w:p>
      <w:pPr>
        <w:pStyle w:val="Normal"/>
        <w:jc w:val="both"/>
        <w:rPr/>
      </w:pPr>
      <w:r>
        <w:rPr>
          <w:u w:val="single"/>
        </w:rPr>
        <w:t>Рагутский Олег Леонидович</w:t>
      </w:r>
      <w:r>
        <w:rPr/>
        <w:t xml:space="preserve"> - начальник отдела архитектуры и градостроительства Администрации Вологодского района (по согласованию);</w:t>
      </w:r>
    </w:p>
    <w:p>
      <w:pPr>
        <w:pStyle w:val="Normal"/>
        <w:jc w:val="both"/>
        <w:rPr/>
      </w:pPr>
      <w:r>
        <w:rPr>
          <w:u w:val="single"/>
        </w:rPr>
        <w:t>Сергеева Анна Владимировна</w:t>
      </w:r>
      <w:r>
        <w:rPr/>
        <w:t xml:space="preserve"> - начальник отдела охраны окружающей среды Администрации Вологодского района (по согласованию);</w:t>
      </w:r>
    </w:p>
    <w:p>
      <w:pPr>
        <w:pStyle w:val="Normal"/>
        <w:jc w:val="both"/>
        <w:rPr/>
      </w:pPr>
      <w:r>
        <w:rPr>
          <w:u w:val="single"/>
        </w:rPr>
        <w:t>Шеремет Алексей Емануилович</w:t>
      </w:r>
      <w:r>
        <w:rPr/>
        <w:t xml:space="preserve"> - директор ООО «УК Сосны» (по согласованию);</w:t>
      </w:r>
    </w:p>
    <w:p>
      <w:pPr>
        <w:pStyle w:val="Normal"/>
        <w:jc w:val="both"/>
        <w:rPr/>
      </w:pPr>
      <w:r>
        <w:rPr>
          <w:u w:val="single"/>
        </w:rPr>
        <w:t>Комарова Наталья Германовна</w:t>
      </w:r>
      <w:r>
        <w:rPr/>
        <w:t xml:space="preserve"> – депутат Совета Спасского сельского поселения 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1.10.2017 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оложение об общественной комиссии по оценке предложений граждан о включении дворовых и общественных территорий в муниципальную программу «Формирование современной городской среды на территории Спасского сельского поселения Вологодского муниципального района Волог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щественная комиссия</w:t>
      </w:r>
      <w:r>
        <w:rPr/>
        <w:t xml:space="preserve"> </w:t>
      </w:r>
      <w:r>
        <w:rPr>
          <w:sz w:val="26"/>
          <w:szCs w:val="26"/>
        </w:rPr>
        <w:t>в своей деятельности руководствуется федеральным законодательством, нормативными правовыми актами Спас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комиссия формируется из представителей органов местного самоуправления Спасского сельского поселения,  представителей Администрации Вологодского муниципального района, управляющих компаний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6"/>
          <w:szCs w:val="26"/>
        </w:rPr>
        <w:t>Общественная комиссия осуществляет свою деятельность в соответствии с настоящим Положение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комиссия осуществляет следующие фун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определение количества дворовых территорий, включаемых в  муниципальную программу </w:t>
      </w:r>
      <w:r>
        <w:rPr>
          <w:sz w:val="28"/>
          <w:szCs w:val="28"/>
        </w:rPr>
        <w:t>«</w:t>
      </w:r>
      <w:r>
        <w:rPr/>
        <w:t>Формирование современной городской среды на территории Спасского сельского поселения Вологодского муниципального района Вологодской области» (далее – программа),</w:t>
      </w:r>
      <w:r>
        <w:rPr>
          <w:sz w:val="26"/>
          <w:szCs w:val="26"/>
        </w:rPr>
        <w:t xml:space="preserve"> исходя из планируемого объема средств   на текущий финансовый го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рассмотрение и оценка заявок о включения дворовых и общественных территорий в перечень территорий Спасского сельского поселения, на которых планируется благоустройств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ринятие решения о включении дворовых и общественных территорий в перечень территорий Спасского сельского поселения, на которых планируется благоустройство,  или об отказе во включении в такой перечень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еречня территорий Спасского сельского поселения, подлежащего включению в программ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Руководство деятельностью общественной комиссии осуществляет председатель общественной комиссии, а в его отсутствие - заместитель председателя общественной комисс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 Организацию подготовки и проведения заседаний общественной комиссии осуществляет секретарь общественной комисс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7. Заседание общественной комиссии правомочно, если на заседании присутствует более пятидесяти  процентов от общего числа ее членов. Каждый член общественной комиссии имеет один голос. Члены общественной комиссии участвуют в заседаниях лично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. При равенстве голосов голос лица, председательствующего на заседании общественной комиссии, является решающи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Решения общественной комиссии оформляются протоколом, который подписывается лицом, председательствующим на ее заседании, и секретарем. Не допускается заполнение протокола карандашом и внесение в него исправлений. Протокол заседания ведет секретарь общественной комисс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0. Протоколы заседаний общественной комиссии подлежат </w:t>
      </w:r>
      <w:r>
        <w:rPr>
          <w:rFonts w:eastAsia="Calibri"/>
          <w:sz w:val="26"/>
          <w:szCs w:val="26"/>
        </w:rPr>
        <w:t xml:space="preserve">размещению </w:t>
      </w:r>
      <w:r>
        <w:rPr>
          <w:sz w:val="26"/>
          <w:szCs w:val="26"/>
        </w:rPr>
        <w:t>на официальном сайте Администрации Спасского сельского поселения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 информационно - телекоммуникационной сети «Интернет» </w:t>
      </w:r>
      <w:r>
        <w:rPr>
          <w:sz w:val="26"/>
          <w:szCs w:val="26"/>
          <w:lang w:val="en-US"/>
        </w:rPr>
        <w:t>spassko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т 02.04.2010 № 72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1:00Z</dcterms:created>
  <dc:creator>User</dc:creator>
  <dc:description/>
  <cp:keywords/>
  <dc:language>en-US</dc:language>
  <cp:lastModifiedBy>User</cp:lastModifiedBy>
  <cp:lastPrinted>2017-10-11T16:00:00Z</cp:lastPrinted>
  <dcterms:modified xsi:type="dcterms:W3CDTF">2017-11-17T10:57:00Z</dcterms:modified>
  <cp:revision>6</cp:revision>
  <dc:subject/>
  <dc:title>АДМИНИСТРАЦИЯ</dc:title>
</cp:coreProperties>
</file>