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Я СПАС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года                                                                                                № 32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па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16 года № 413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 Спасского сельского посе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пасского сельского поселения от 19.01.2015 N 8 "Об утверждении Порядка разработки, реализации и оценки эффективности муниципальных программ Спасского сельского поселения", в целях повышения эффективности использования бюджетных ресурсов администрация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пасского сельского поселения от 14.07.2016 года № 413 «Об утверждении перечня муниципальных программ Спасского сельского поселения» изменения, изложив приложение к постановлению «</w:t>
      </w:r>
      <w:hyperlink w:anchor="P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Спасского сельского поселения» в новой редакции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А. Н. Казано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оселения</w:t>
      </w:r>
    </w:p>
    <w:p>
      <w:pPr>
        <w:pStyle w:val="Normal"/>
        <w:tabs>
          <w:tab w:val="clear" w:pos="708"/>
          <w:tab w:val="left" w:pos="461" w:leader="none"/>
        </w:tabs>
        <w:jc w:val="right"/>
        <w:rPr>
          <w:sz w:val="22"/>
        </w:rPr>
      </w:pPr>
      <w:r>
        <w:rPr>
          <w:sz w:val="22"/>
        </w:rPr>
        <w:t xml:space="preserve">от 14.07.2016. N 413 </w:t>
      </w:r>
    </w:p>
    <w:p>
      <w:pPr>
        <w:pStyle w:val="Normal"/>
        <w:tabs>
          <w:tab w:val="clear" w:pos="708"/>
          <w:tab w:val="left" w:pos="461" w:leader="none"/>
        </w:tabs>
        <w:jc w:val="right"/>
        <w:rPr/>
      </w:pPr>
      <w:r>
        <w:rPr>
          <w:sz w:val="22"/>
        </w:rPr>
        <w:t>(в редакции постановления от 20.12.2017 № 322)</w:t>
      </w:r>
    </w:p>
    <w:p>
      <w:pPr>
        <w:pStyle w:val="Normal"/>
        <w:tabs>
          <w:tab w:val="clear" w:pos="708"/>
          <w:tab w:val="left" w:pos="46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8"/>
      <w:bookmarkStart w:id="1" w:name="P38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 СПАССКОГО СЕЛЬСКОГО ПОСЕЛЕНИЯ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35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Спасского сельского поселения на 2018-2020 г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финансовым вопро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Спасском сельском поселении на 2016-2018 г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земельных отношений и управления имуществ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на 2016 - 2018 г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снов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 Спасского сельского поселения Вологодского муниципального района Волог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на 2018 – 2022 г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земельных отношений и управления имуществ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Администрации Спасского сельского поселения" на 2018 – 2020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отдела земельных отношений и управления имуществ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муниципальных учреждениях Спасского сельского поселения на 2010-2020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земельных отношений и управления имуществом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Спасского сельского поселения до 203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земельных отношений и управления имуществ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правонарушений в Спасском сельском поселении на 2017-2020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снов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униципальной службы в администрации Спасского сельского поселения 2017-2020 г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снов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Обеспечение пожарной безопасности на территории Спасского сельского поселения на 2017-2019 г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земельных отношений и управления имущество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58"/>
      <w:bookmarkStart w:id="3" w:name="P258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true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FD1F0E365905620EBC10C0C54AB3F4A761EBC4253ADAFBDAA806B8BAB28F581F5142D2AB5973D77426A47pFQ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6:00Z</dcterms:created>
  <dc:creator>Анжелика</dc:creator>
  <dc:description/>
  <cp:keywords/>
  <dc:language>en-US</dc:language>
  <cp:lastModifiedBy>User</cp:lastModifiedBy>
  <cp:lastPrinted>2017-12-26T12:25:00Z</cp:lastPrinted>
  <dcterms:modified xsi:type="dcterms:W3CDTF">2017-12-26T09:26:00Z</dcterms:modified>
  <cp:revision>4</cp:revision>
  <dc:subject/>
  <dc:title/>
</cp:coreProperties>
</file>