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т.09.2017 </w:t>
        <w:tab/>
        <w:tab/>
        <w:tab/>
        <w:tab/>
        <w:tab/>
        <w:tab/>
        <w:tab/>
        <w:tab/>
        <w:t xml:space="preserve">   </w:t>
        <w:tab/>
        <w:t xml:space="preserve">     № ___</w:t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    делегировании     депутата    Совета     Спасского</w:t>
      </w:r>
    </w:p>
    <w:p>
      <w:pPr>
        <w:pStyle w:val="Normal"/>
        <w:ind w:right="22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Вологодского муниципального района  в  Представительное Собрание Вологодского муниципального  район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Уставом Спасского сельского поселении Вологодского муниципального района, Совет Спасского сельского поселения Вологодского муниципального района  РЕШИЛ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Делегировать в состав Представительного Собрания Вологодского муниципального района  (Ф.И.О), депутата Совета Спасского сельского поселения Вологод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Главе Спасского сельского поселения Вологодского муниципального района (А.Н. Казанову) направить настоящее решение в Представительное Собрание Вологодского муниципального района в течение трех календарных дней со дня его принятия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бнародованию, размещению на официальном сайте Спасского сельского поселения Вологодского муниципального района в информационно-телекоммуникационной сети «Интернет», вступает в силу со дня его принят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А.Н. Казанов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9:00Z</dcterms:created>
  <dc:creator>TEST</dc:creator>
  <dc:description>ALT-F11 says it's groovie!</dc:description>
  <cp:keywords/>
  <dc:language>en-US</dc:language>
  <cp:lastModifiedBy>User</cp:lastModifiedBy>
  <cp:lastPrinted>2017-09-20T15:08:00Z</cp:lastPrinted>
  <dcterms:modified xsi:type="dcterms:W3CDTF">2017-09-21T10:22:00Z</dcterms:modified>
  <cp:revision>16</cp:revision>
  <dc:subject/>
  <dc:title>ПРОЕКТ</dc:title>
</cp:coreProperties>
</file>