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АС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5.2017 года                                            </w:t>
        <w:tab/>
        <w:tab/>
        <w:tab/>
        <w:t xml:space="preserve">                N 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ведений об адресах сай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страниц сайтов в информационно-телекоммуникацион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"Интернет", на которых лиц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е на замещение должности муниципальной службы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е служащие размеща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ую информацию, а также данны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их идентифиц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.1 Федерального закона от 02.03.2007 N 25-ФЗ "О муниципальной службе в Российской Федерации", Устава Спасского сельского поселения, администрация Спас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сведений об адресах сайтов и (или) страниц сайтов в информационно-телекоммуникационной сети "Интернет"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Спасского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А.Н. Каз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Спас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5.05.2017 г. N 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ведений об адресах сайтов и (или) страниц сайтов в информационно-телекоммуникационной сети "Интернет"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нормативным правовым актом определяется порядок представления гражданами, претендующими на замещение должностей муниципальной службы в администрации Спасского сельского поселения, и муниципальными служащими администрации Спасского сельского поселения (далее - граждане и муниципальные служащие) сведений об адресах сайтов и (или) страниц сайтов в информационно-телекоммуникационной сети "Интернет"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нные в пункте 1 настоящего Порядка сведения предоставляются гражданами и муниципальными служащими в администрацию Спасского сельского посел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ином, претендующим на замещение должности муниципальной службы в администрации Спасского сельского поселения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м служащим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пункте 1 настоящего Порядка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пункте 1 настоящего Порядка, представляются по форме, установленной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непредставления по объективным причинам гражданами и муниципальными служащими, сведений, указанных в пункте 1 настоящего Порядка, данный факт подлежит рассмотрению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пас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непредставления или представления заведомо ложных сведений, указанных в пункте 1 настоящего Порядка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и обработку общедоступной информации, размещаемой в информационно-телекоммуникационной сети "Интернет", гражданами, претендующими на замещение должности муниципальной службы в администрации Спасского сельского поселения, муниципальными служащими, а также проверку достоверности и полноты представляемых сведений, указанных в пункте 1 настоящего Порядка и приобщение данных сведений к личным делам муниципальных служащих осуществляет заместитель главы поселения по основным вопросам администрация Спасского сельского поселения.</w:t>
      </w:r>
    </w:p>
    <w:p>
      <w:pPr>
        <w:pStyle w:val="ConsPlusNormal"/>
        <w:spacing w:lineRule="atLeast" w:line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4:00Z</dcterms:created>
  <dc:creator>Анжелика</dc:creator>
  <dc:description/>
  <cp:keywords/>
  <dc:language>en-US</dc:language>
  <cp:lastModifiedBy>User</cp:lastModifiedBy>
  <cp:lastPrinted>2017-04-25T10:31:00Z</cp:lastPrinted>
  <dcterms:modified xsi:type="dcterms:W3CDTF">2017-05-15T10:59:00Z</dcterms:modified>
  <cp:revision>4</cp:revision>
  <dc:subject/>
  <dc:title>Постановление Администрации Каложицкого сельского поселения Волосовского муниципального района Ленинградской обл. от 17.02.2017 N 24"Об утверждении Положения о порядке предоставления сведений об адресах сайтов и (или) страниц сайтов в информационно-телеко</dc:title>
</cp:coreProperties>
</file>