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СПАС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2.2017                                              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епотяг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проекта план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екта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42, 43, 45, ст. 46 Градостроительного кодекса Российской Федерации,  руководствуясь порядком подготовки документации по планировке территорий, утвержденным постановлением главы Спасского сельского поселения Вологодского муниципального района  24.02.2009 № 21, на основании заявления Савельева Сергея Юрьевича, Администрация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роект планировки и проект межевания территории земельных участков с кадастровыми номерами 35:25:0706071:1114, 35:25:0706071:1115, 35:25:0706071:1116, 35:25:0706071:1117, включенных в границы населенного пункта д. Чашниково Спасского сельского поселения. 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техническое задание на разработку проекта планировки (приложение 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А. Н. Каза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02.02.2017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8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е на  разработку проекта планировки  и проекта межевания территории земельных участков с кадастровыми номерами 35:25:0706071:1114, 35:25:0706071:1115, 35:25:0706071:1116, 35:25:0706071:1117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>Вид градостроительной документ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720" w:hanging="4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ланировки  и проект межевания территории  земельных участков с кадастровыми номерами 35:25:0706071:1114, 35:25:0706071:1115, 35:25:0706071:1116, 35:25:0706071:1117, расположенных в границах д. Чашниково Спас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азчик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вельев Сергей Юрье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чик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заказч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ание для разработки проекта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>Постановление Администрации Спасского сельского поселения от 02.02.2017 № 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>Основные характеристики объекта градостроительного планир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>Территория расположена в границах населенного пункта д. Чашниково Спасского сельского поселения Вологодского муниципального района. Площадь проектируемого участка  –  93400 кв. м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>На предполагаемом участке развития д. Чашниково предусмотреть в соответствии с генеральным планом Спас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>- жилую застройку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кты социальной инфраструктуры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озеленение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е проезды, улицы в красных линиях, подъездную автомобильную дорогу до участка с формированием полосы отвода с технико-экономическими показателями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ширину улиц, проездов принять в соответствии с региональными нормативами градостроительного проектирования Вологодской области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сети предусмотреть в соответствии с техническими условиями, требованиями СанПиНов, генеральным планом  Спас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>Наличие выполненных ранее рабо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женерно – геодезические изыскания (топографическая съемка М 1:10000) 2009 год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Спасского сельского поселения (с изменениями)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>Правила землепользования и застройки на территории Спас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>Основные требования к составу, содержанию и форме представляемых материал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>Состав проекта предусмотреть согласно ст. 42, 43 Градостроительного кодекса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>В Администрацию Спасского сельского поселения передать два экземпляра проекта планировки территории на бумажном носителе и два экземпляра в электронном виде (по одному экземпляру из которых для Администрации Вологодского муниципального района для рассмотрения на Градостроительном Совете Вологодского района и ведения ИСОГ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, исполнители, сроки и порядок предоставления исходной информации для разработки градостроительной документации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ом и подготовкой исходных данных для проектирования занимается заказч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органов государственной власти Российской Федерации и субъектов Российской Федерации, органов местного самоуправления, согласовывающих данный вид градостроительной документации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Градостроительному кодексу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ребования согласовывающих организаций к разрабатываемому виду градостроительной документации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технических условий и санитарному заданию «Роспотребнадзо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организации проведения согласования и экспертизы градостроительной документации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Градостроительного кодекса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т 02.04.2010 № 72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05:00Z</dcterms:created>
  <dc:creator>User</dc:creator>
  <dc:description/>
  <cp:keywords/>
  <dc:language>en-US</dc:language>
  <cp:lastModifiedBy>User</cp:lastModifiedBy>
  <cp:lastPrinted>2017-02-16T16:03:00Z</cp:lastPrinted>
  <dcterms:modified xsi:type="dcterms:W3CDTF">2017-02-16T13:05:00Z</dcterms:modified>
  <cp:revision>2</cp:revision>
  <dc:subject/>
  <dc:title>АДМИНИСТРАЦИЯ</dc:title>
</cp:coreProperties>
</file>