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 Спасского Сельского поселе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укционная комисс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отрения заявок №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8.11.2016   09</w:t>
      </w:r>
      <w:r>
        <w:rPr>
          <w:b/>
          <w:sz w:val="22"/>
          <w:szCs w:val="22"/>
        </w:rPr>
        <w:t xml:space="preserve"> час. 00 мин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п. Непотягов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аукционной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председатель комиссии – глава Спасского сельского поселения Казанов Андрей Николаевич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заместитель председателя комиссии – руководитель отдела земельных отношений и управления имуществом администрации поселения Семёнова Любовь Вадимовн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секретарь комиссии –  делопроизводитель администрации поселения Куцевол Елена Николаевн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заместитель главы по финансовым вопросам администрации поселения Кокарева Ольга Сергеевна;</w:t>
      </w:r>
    </w:p>
    <w:p>
      <w:pPr>
        <w:pStyle w:val="Normal"/>
        <w:ind w:left="2160" w:hanging="2160"/>
        <w:jc w:val="both"/>
        <w:rPr/>
      </w:pPr>
      <w:r>
        <w:rPr>
          <w:bCs/>
          <w:sz w:val="22"/>
          <w:szCs w:val="22"/>
        </w:rPr>
        <w:t>юрист администрации поселения Яковлева Марина Викторовна.</w:t>
      </w:r>
    </w:p>
    <w:p>
      <w:pPr>
        <w:pStyle w:val="Normal"/>
        <w:ind w:left="216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№ 19 о проведении аукциона на право заключения договора аренды земельного участка и аукционная документация размещены 28.10.2016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официальном сайте Спасского сельского поселения </w:t>
      </w:r>
      <w:r>
        <w:rPr>
          <w:sz w:val="22"/>
          <w:szCs w:val="22"/>
          <w:lang w:val="en-US"/>
        </w:rPr>
        <w:t>spas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Лот №</w:t>
      </w:r>
      <w:r>
        <w:rPr>
          <w:rFonts w:cs="Cambria Math" w:ascii="Cambria Math" w:hAnsi="Cambria Math"/>
          <w:b/>
          <w:bCs/>
          <w:color w:val="333333"/>
        </w:rPr>
        <w:t> 7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 Размер годовой арендной платы за з</w:t>
      </w:r>
      <w:r>
        <w:rPr/>
        <w:t xml:space="preserve">емельный участок с кадастровым номером </w:t>
      </w:r>
      <w:r>
        <w:rPr>
          <w:bCs/>
          <w:color w:val="333333"/>
        </w:rPr>
        <w:t>35:25:0706071:2213</w:t>
      </w:r>
      <w:r>
        <w:rPr/>
        <w:t>, площадью 1547 кв. м, находящийся на землях населенных пунктов, местоположение которого установлено: Вологодская область, Вологодский район, Спасский с/с, д. Дюково, с разрешенным использованием: малоэтажная жилая застройка (индивидуальное жилищное строительство; размещение дачных домов и садовых домов)..</w:t>
      </w:r>
    </w:p>
    <w:p>
      <w:pPr>
        <w:pStyle w:val="Normal"/>
        <w:rPr>
          <w:color w:val="333333"/>
        </w:rPr>
      </w:pPr>
      <w:r>
        <w:rPr/>
        <w:t>.</w:t>
      </w:r>
    </w:p>
    <w:p>
      <w:pPr>
        <w:pStyle w:val="Normal"/>
        <w:rPr/>
      </w:pPr>
      <w:r>
        <w:rPr/>
        <w:t>На дату и время окончания приема заявок 24.11.2016 12:00 поступило шесть заявок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552"/>
        <w:gridCol w:w="16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да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16 11 час. 39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ов Сергей Андре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.2016 11 час. 5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льг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6 15 час. 2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анов Игорь Серге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.2016 08 час. 5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.2016 09 час. 0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Евгени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6 08 час. 3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Анатолий Никола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101 от 18.11.2016 требованиям, указанным в извещении о проведени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Каранова Сергея Андрее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129 от 21.11.2016 требованиям, указанным в извещении о проведении аукцио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 Романову Ольгу Александров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139 от 22.11.2016 требованиям, указанным в извещении о проведении аукцио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 Калабанова Игоря Сергее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153 от 23.11.2016 требованиям, указанным в извещении о проведении аукцио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Крючкову Надежду Александров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156 от 23.11.2016 требованиям, указанным в извещении о проведении аукцио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 Хомякова Евгения Павл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167 от 24.11.2016 требованиям, указанным в извещении о проведении аукцио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 Куцевола Анатолия Николае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Председатель комиссии                                                                 Казанов Андрей Николаевич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заместитель председателя комиссии                                             Семёнова Любовь Вадимовна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секретарь комиссии                                                                        Куцевол Елена Николаевна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 комиссии                                                                                 Кокарева Ольга Сергеевна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 комиссии                                                                                 Яковлева Марина Викторовн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7:00Z</dcterms:created>
  <dc:creator>User</dc:creator>
  <dc:description/>
  <cp:keywords/>
  <dc:language>en-US</dc:language>
  <cp:lastModifiedBy>User</cp:lastModifiedBy>
  <cp:lastPrinted>2016-11-24T11:38:00Z</cp:lastPrinted>
  <dcterms:modified xsi:type="dcterms:W3CDTF">2016-11-28T11:17:00Z</dcterms:modified>
  <cp:revision>2</cp:revision>
  <dc:subject/>
  <dc:title/>
</cp:coreProperties>
</file>