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Администрация Спасского Сельского поселения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Аукционная комисс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смотрения заявок № 5</w:t>
      </w:r>
    </w:p>
    <w:p>
      <w:pPr>
        <w:pStyle w:val="Normal"/>
        <w:rPr/>
      </w:pPr>
      <w:r>
        <w:rPr>
          <w:b/>
          <w:bCs/>
          <w:sz w:val="22"/>
          <w:szCs w:val="22"/>
        </w:rPr>
        <w:t>23.11.2016   09</w:t>
      </w:r>
      <w:r>
        <w:rPr>
          <w:b/>
          <w:sz w:val="22"/>
          <w:szCs w:val="22"/>
        </w:rPr>
        <w:t xml:space="preserve"> час. 00 мин</w:t>
      </w:r>
      <w:r>
        <w:rPr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 п. Непотягово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160" w:hanging="21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тав аукционной комиссии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>председатель комиссии – глава Спасского сельского поселения Казанов Андрей Николаевич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>заместитель председателя комиссии – руководитель отдела земельных отношений и управления имуществом администрации поселения Семёнова Любовь Вадимовна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>секретарь комиссии –  делопроизводитель администрации поселения Куцевол Елена Николаевна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>заместитель главы по финансовым вопросам администрации поселения Кокарева Ольга Сергеевна;</w:t>
      </w:r>
    </w:p>
    <w:p>
      <w:pPr>
        <w:pStyle w:val="Normal"/>
        <w:ind w:left="2160" w:hanging="2160"/>
        <w:jc w:val="both"/>
        <w:rPr/>
      </w:pPr>
      <w:r>
        <w:rPr>
          <w:bCs/>
          <w:sz w:val="22"/>
          <w:szCs w:val="22"/>
        </w:rPr>
        <w:t>юрист администрации поселения Яковлева Марина Викторовна.</w:t>
      </w:r>
    </w:p>
    <w:p>
      <w:pPr>
        <w:pStyle w:val="Normal"/>
        <w:ind w:left="2160" w:hanging="21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вещение № 18 о проведении аукциона на право заключения договора аренды земельного участка и аукционная документация размещены 24.10.2016 на официальном сайте Российской Федерации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на официальном сайте Спасского сельского поселения </w:t>
      </w:r>
      <w:r>
        <w:rPr>
          <w:sz w:val="22"/>
          <w:szCs w:val="22"/>
          <w:lang w:val="en-US"/>
        </w:rPr>
        <w:t>spasskoe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com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bCs/>
          <w:color w:val="333333"/>
        </w:rPr>
        <w:t>Лот №</w:t>
      </w:r>
      <w:r>
        <w:rPr>
          <w:rFonts w:cs="Cambria Math" w:ascii="Cambria Math" w:hAnsi="Cambria Math"/>
          <w:b/>
          <w:bCs/>
          <w:color w:val="333333"/>
        </w:rPr>
        <w:t> 5</w:t>
      </w:r>
      <w:r>
        <w:rPr>
          <w:b/>
          <w:bCs/>
          <w:color w:val="333333"/>
        </w:rPr>
        <w:t>.</w:t>
      </w:r>
      <w:r>
        <w:rPr>
          <w:color w:val="333333"/>
        </w:rPr>
        <w:t xml:space="preserve">  Размер годовой арендной платы за з</w:t>
      </w:r>
      <w:r>
        <w:rPr/>
        <w:t xml:space="preserve">емельный участок с кадастровым номером </w:t>
      </w:r>
      <w:r>
        <w:rPr>
          <w:bCs/>
          <w:color w:val="333333"/>
        </w:rPr>
        <w:t>35:25:0706071:2099</w:t>
      </w:r>
      <w:r>
        <w:rPr/>
        <w:t>, площадью 730 кв. м, находящийся на землях населенных пунктов, местоположение которого установлено: Вологодская область, Вологодский район, Спасский с/с, д. Дюково, с разрешенным использованием: приусадебный участок личного подсобного хозяйства.</w:t>
      </w:r>
    </w:p>
    <w:p>
      <w:pPr>
        <w:pStyle w:val="Normal"/>
        <w:rPr>
          <w:color w:val="333333"/>
        </w:rPr>
      </w:pPr>
      <w:r>
        <w:rPr/>
        <w:t>.</w:t>
      </w:r>
    </w:p>
    <w:p>
      <w:pPr>
        <w:pStyle w:val="Normal"/>
        <w:rPr/>
      </w:pPr>
      <w:r>
        <w:rPr/>
        <w:t>На дату и время окончания приема заявок 21.11.2016 12:00 поступило десять заявок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2552"/>
        <w:gridCol w:w="166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№ зая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поступления зая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задат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2016 09 час. 35 ми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Галина Иванов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.201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2016 14 час. 50 ми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жко Валентина Сергеев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201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16 16 час. 00 м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цевол Анатолий Николаеви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1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11.2016 16 час. 02 ми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мяков Евгений Павлови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11.2016 16 час. 15 ми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ючкова Надежда Александров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11.2016 11 час. 11 ми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нов Сергей Андрееви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1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16 12 час. 00 ми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банов Игорь Сергееви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1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16 13 час. 22 ми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кин Андрей Александрови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1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11.2016 14 час. 29 ми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охов Николай Иванови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1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11.2016 10 час. 35 ми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лаков Дмитрий Сергееви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дения о решении членов аукционной комиссии о соответствии заявки рег. № 75 от 28.10.2016 требованиям, указанным в извещении о проведении аукцион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члена комиссии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ответствует (причина не соответствия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ов Андрей Николае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ёнова Любовь Вадим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цевол Елена Никола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ет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арева Ольга Серге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ет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Марина Виктор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у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соответству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</w:rPr>
        <w:t>Решение комиссии</w:t>
      </w:r>
      <w:r>
        <w:rPr/>
        <w:t>:  признать участником аукциона</w:t>
      </w:r>
      <w:r>
        <w:rPr>
          <w:sz w:val="22"/>
          <w:szCs w:val="22"/>
        </w:rPr>
        <w:t xml:space="preserve">   Морозову Галину Ивановн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дения о решении членов аукционной комиссии о соответствии заявки рег. № 76 от 14.11.2016 требованиям, указанным в извещении о проведении аукцион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члена комиссии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ответствует (причина не соответствия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ов Андрей Николае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ёнова Любовь Вадим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цевол Елена Никола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ет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арева Ольга Серге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ет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Марина Виктор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у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соответству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шение комиссии</w:t>
      </w:r>
      <w:r>
        <w:rPr/>
        <w:t>:  признать участником аукциона</w:t>
      </w:r>
      <w:r>
        <w:rPr>
          <w:sz w:val="22"/>
          <w:szCs w:val="22"/>
        </w:rPr>
        <w:t xml:space="preserve"> Бражко Валентину Сергеевн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Сведения о решении членов аукционной комиссии о соответствии заявки рег. № 77 от 16.11.2016 требованиям, указанным в извещении о проведении аукцион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члена комиссии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ответствует (причина не соответствия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ов Андрей Николае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ёнова Любовь Вадим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цевол Елена Никола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ет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арева Ольга Серге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ет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Марина Виктор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у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соответству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шение комиссии</w:t>
      </w:r>
      <w:r>
        <w:rPr/>
        <w:t>:  признать участником аукциона</w:t>
      </w:r>
      <w:r>
        <w:rPr>
          <w:sz w:val="22"/>
          <w:szCs w:val="22"/>
        </w:rPr>
        <w:t xml:space="preserve">  Куцевола Анатолия Николаевич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Сведения о решении членов аукционной комиссии о соответствии заявки рег. № 83 от 17.11.2016 требованиям, указанным в извещении о проведении аукциона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члена комиссии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ответствует (причина не соответствия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ов Андрей Николае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ёнова Любовь Вадим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цевол Елена Никола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ет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арева Ольга Серге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ет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Марина Виктор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у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соответству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шение комиссии</w:t>
      </w:r>
      <w:r>
        <w:rPr/>
        <w:t>:  признать участником аукциона</w:t>
      </w:r>
      <w:r>
        <w:rPr>
          <w:sz w:val="22"/>
          <w:szCs w:val="22"/>
        </w:rPr>
        <w:t xml:space="preserve">   Хомякова Евгения Павлович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дения о решении членов аукционной комиссии о соответствии заявки рег. № 89 от 17.11.2016 требованиям, указанным в извещении о проведении аукциона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члена комиссии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ответствует (причина не соответствия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ов Андрей Николае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ёнова Любовь Вадим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цевол Елена Никола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ет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арева Ольга Серге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ет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Марина Виктор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у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соответству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шение комиссии</w:t>
      </w:r>
      <w:r>
        <w:rPr/>
        <w:t>:  признать участником аукциона</w:t>
      </w:r>
      <w:r>
        <w:rPr>
          <w:sz w:val="22"/>
          <w:szCs w:val="22"/>
        </w:rPr>
        <w:t xml:space="preserve">   Крючкову Надежду Александровн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Сведения о решении членов аукционной комиссии о соответствии заявки рег. № 94 от 18.11.2016 требованиям, указанным в извещении о проведении аукциона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члена комиссии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ответствует (причина не соответствия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ов Андрей Николае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ёнова Любовь Вадим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цевол Елена Никола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ет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арева Ольга Серге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ет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Марина Виктор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у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соответству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шение комиссии</w:t>
      </w:r>
      <w:r>
        <w:rPr/>
        <w:t>:  признать участником аукциона</w:t>
      </w:r>
      <w:r>
        <w:rPr>
          <w:sz w:val="22"/>
          <w:szCs w:val="22"/>
        </w:rPr>
        <w:t xml:space="preserve">  Каранова Сергея Андреевич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Сведения о решении членов аукционной комиссии о соответствии заявки рег. № 108 от 18.11.2016 требованиям, указанным в извещении о проведении аукциона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члена комиссии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ответствует (причина не соответствия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ов Андрей Николае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ёнова Любовь Вадим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цевол Елена Никола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ет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арева Ольга Серге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ет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Марина Виктор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у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соответству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шение комиссии</w:t>
      </w:r>
      <w:r>
        <w:rPr/>
        <w:t>:  признать участником аукциона</w:t>
      </w:r>
      <w:r>
        <w:rPr>
          <w:sz w:val="22"/>
          <w:szCs w:val="22"/>
        </w:rPr>
        <w:t xml:space="preserve">   Калабанова Игоря Сергеевич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Сведения о решении членов аукционной комиссии о соответствии заявки рег. № 109 от 18.11.2016 требованиям, указанным в извещении о проведении аукцион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члена комиссии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ответствует (причина не соответствия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ов Андрей Николае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ёнова Любовь Вадим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цевол Елена Никола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ет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арева Ольга Серге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ет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Марина Виктор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у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соответству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шение комиссии</w:t>
      </w:r>
      <w:r>
        <w:rPr/>
        <w:t>:  признать участником аукциона</w:t>
      </w:r>
      <w:r>
        <w:rPr>
          <w:sz w:val="22"/>
          <w:szCs w:val="22"/>
        </w:rPr>
        <w:t xml:space="preserve">   Шишкина Андрея Александрович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Сведения о решении членов аукционной комиссии о соответствии заявки рег. № 114 от 18.11.2016 требованиям, указанным в извещении о проведении аукциона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члена комиссии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ответствует (причина не соответствия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ов Андрей Николае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ёнова Любовь Вадим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цевол Елена Никола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ет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арева Ольга Серге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ет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Марина Виктор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у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соответству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шение комиссии</w:t>
      </w:r>
      <w:r>
        <w:rPr/>
        <w:t>:  признать участником аукциона</w:t>
      </w:r>
      <w:r>
        <w:rPr>
          <w:sz w:val="22"/>
          <w:szCs w:val="22"/>
        </w:rPr>
        <w:t xml:space="preserve">   Жирохова Николая Иванович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Сведения о решении членов аукционной комиссии о соответствии заявки рег. № 120 от 21.11.2016 требованиям, указанным в извещении о проведении аукциона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члена комиссии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ответствует (причина не соответствия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ов Андрей Николае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ёнова Любовь Вадим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цевол Елена Никола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ет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арева Ольга Серге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ет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Марина Виктор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у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соответству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шение комиссии</w:t>
      </w:r>
      <w:r>
        <w:rPr/>
        <w:t>:  признать участником аукциона</w:t>
      </w:r>
      <w:r>
        <w:rPr>
          <w:sz w:val="22"/>
          <w:szCs w:val="22"/>
        </w:rPr>
        <w:t xml:space="preserve">  Кулакова Дмитрия Сергеевич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Председатель комиссии                                                                          Казанов Андрей Николаевич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>заместитель председателя комиссии                                             Семёнова Любовь Вадимовна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>секретарь комиссии                                                                        Куцевол Елена Николаевна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член комиссии                                                                                 Кокарева Ольга Сергеевна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160" w:hanging="21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член комиссии                                                                                 Яковлева Марина Викторовна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3:19:00Z</dcterms:created>
  <dc:creator>User</dc:creator>
  <dc:description/>
  <cp:keywords/>
  <dc:language>en-US</dc:language>
  <cp:lastModifiedBy>User</cp:lastModifiedBy>
  <cp:lastPrinted>2016-11-24T11:38:00Z</cp:lastPrinted>
  <dcterms:modified xsi:type="dcterms:W3CDTF">2016-11-24T13:19:00Z</dcterms:modified>
  <cp:revision>2</cp:revision>
  <dc:subject/>
  <dc:title/>
</cp:coreProperties>
</file>