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3.03.2016 </w:t>
        <w:tab/>
        <w:tab/>
        <w:tab/>
        <w:tab/>
        <w:tab/>
        <w:tab/>
        <w:tab/>
        <w:tab/>
        <w:tab/>
        <w:tab/>
        <w:tab/>
        <w:t>№ 146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делегировании депутата Совета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став Представительного Собрания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руководствуясь Уставом Спасского сельского поселения, статьей 26 Устава Вологодского муниципального района, в целях формирования Представительного Собрания Вологодского муниципального района, Совет Спасского сельского поселени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легировать депутата Совета Спасского сельского поселения Колмакова Александра Сергеевича в состав Представительного Собрания Волого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Представительное Собрание Вологодского муниципального района в трехдневный срок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3. Настоящее решение подлежит обнародованию, размещению на официальном сайте поселения в информационно-телекоммуникационной сети «Интернет» и вступает в силу после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Н. Каз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2:00Z</dcterms:created>
  <dc:creator>TEST</dc:creator>
  <dc:description>ALT-F11 says it's groovie!</dc:description>
  <cp:keywords/>
  <dc:language>en-US</dc:language>
  <cp:lastModifiedBy>User</cp:lastModifiedBy>
  <cp:lastPrinted>2016-03-22T11:12:00Z</cp:lastPrinted>
  <dcterms:modified xsi:type="dcterms:W3CDTF">2016-03-22T07:12:00Z</dcterms:modified>
  <cp:revision>15</cp:revision>
  <dc:subject/>
  <dc:title>ПРОЕКТ</dc:title>
</cp:coreProperties>
</file>