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СОВЕТ СПАССКОГО СЕЛЬСКОГО ПОСЕЛЕН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Вологод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7"/>
        <w:spacing w:lineRule="atLeast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от __________                                                                                                    № ______</w:t>
      </w:r>
    </w:p>
    <w:p>
      <w:pPr>
        <w:pStyle w:val="Style17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exact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редоставления и рассмотрения ежегодного отчета главы Спасского сельского поселения о результатах деятельности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tLeast" w:line="360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става Спасского сельского поселения, </w:t>
      </w: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Спасского сельского поселения о результатах деятельн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 и размещению на официальном сайте Спас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                                                                  А.Н.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Cs w:val="28"/>
        </w:rPr>
      </w:pPr>
      <w:r>
        <w:rPr>
          <w:szCs w:val="28"/>
        </w:rPr>
        <w:t>Совета Спасског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ставления и рассмотрения ежегодного отчета главы Спасского сельского поселения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представления в Совет Спасского сельского поселения (далее – Совет поселения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Советом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ения результатов ежегодного отчета главы Спасского сельского поселения (далее – глава поселения) о результатах деятельности, в том числе о решении вопросов, поставленных Советом поселения (далее – отчет главы Спасского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ежегодного отчета главы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годный отчет главы поселения должен включать в себя текстовую (описательную) часть, </w:t>
      </w:r>
      <w:hyperlink r:id="rId2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овая (описательная) часть отчета главы поселения включае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ценка социально-экономического положения в сельском поселении, положительная и отрицательная динам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Деятельность главы поселения по решению вопросов, поставленных перед главой Советом поселения, достигнут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сельским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1 и 2 приводятся фактические значения показателей эффективности деятельности главы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едоставление главой поселения ежегодного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Отчет главы поселения представляется в Совет поселения ежегодно до 1 июня следующего за отчетным годом, но не ранее утверждения отчета об исполнении бюджета сельского поселения за отчетный год. В случае, если глава поселения исполнял свои обязанности в данной должности менее года, ежегодный отчет для оценки деятельности главы поселения за прошедший год не предоста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едставление отчета является основанием для неудовлетворительной оценки Советом поселения деятельности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отчета в сочетании с другими основаниями может служить основанием для неудовлетворительной оценки Советом поселения деятельности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ссмотрение ежегодного отчета главы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Совета поселения по отчету главы поселения проводится не позднее 30 дней с даты его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главы поселения направляется всем депутатам Совет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поселения по содержанию отчета и (или) деятельности главы либо администрации посел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направляются главе поселения не позднее чем за 10 дней до дня проведения заседания по отчету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отчета Совет поселения на своем заседании заслушивает глав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главы поселения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ценке деятельности главы поселения депутатам Совета поселения необходимо руководство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оритетностью направлений деятельности главы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целесообразностью принятого решения, действия (бездействия)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просы рассмотрения отчета главы поселения, не урегулированные настоящим Положением, решаются в соответствии с Регламентом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шение Совета поселения об отчете главы поселения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1. По итогам рассмотрения отчета главы Совет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5.2. Глава муниципального образования подлежит удалению в отставку в случае неудовлетворительной оценки деятельности главы муниципального образования, данной Советом поселения два раза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поселения о ежегодном отчете главы поселения вступает в силу со дня его подписания, подлежит обнародованию и размещению на официальном сайте Спасского сельского поселения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PC-Prok</dc:creator>
  <dc:description/>
  <cp:keywords/>
  <dc:language>en-US</dc:language>
  <cp:lastModifiedBy>User</cp:lastModifiedBy>
  <cp:lastPrinted>2016-03-18T14:37:00Z</cp:lastPrinted>
  <dcterms:modified xsi:type="dcterms:W3CDTF">2016-03-18T10:38:00Z</dcterms:modified>
  <cp:revision>3</cp:revision>
  <dc:subject/>
  <dc:title>Совет Кубенского сельского поселения</dc:title>
</cp:coreProperties>
</file>