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по проекту изменений в правила землепользования и застройки на территории Спасского сельского поселения Вологодского муниципального района Вологодской области.</w:t>
      </w:r>
    </w:p>
    <w:p>
      <w:pPr>
        <w:pStyle w:val="Style16"/>
        <w:numPr>
          <w:ilvl w:val="0"/>
          <w:numId w:val="2"/>
        </w:numPr>
        <w:ind w:left="-284" w:hanging="0"/>
        <w:jc w:val="both"/>
        <w:rPr/>
      </w:pPr>
      <w:r>
        <w:rPr>
          <w:rFonts w:cs="Times New Roman" w:ascii="Times New Roman" w:hAnsi="Times New Roman"/>
          <w:u w:val="single"/>
        </w:rPr>
        <w:t>Основания проведения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внесения изменений в правила землепользования и застройки на территории Спасского сельского поселения проведены в соответствии с Градостроительным кодексом Российской Федерации, Федеральным законом от 06.10.2003 №131 – ФЗ «Об общих принципах самоуправления в Российской Федерации», Уставом Спасского сельского поселения, Положением о порядке организации и проведения публичных слушаний, утвержденным решением Совета Спасского сельского поселения от 25.04.2006 № 64, постановлением Администрации Спасского сельского поселения от 14.01.2016 № 17 «О проведении публичных слушаний по проекту внесения изменений в правила землепользования и застройки на территории Спасского сельского поселения»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u w:val="single"/>
        </w:rPr>
        <w:t>2.  Форма оповещения о проведении публичных слушани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- размещение на официальном сайте Администрации Спасского сельского поселения </w:t>
      </w:r>
      <w:r>
        <w:rPr>
          <w:rFonts w:cs="Times New Roman" w:ascii="Times New Roman" w:hAnsi="Times New Roman"/>
          <w:lang w:val="en-US"/>
        </w:rPr>
        <w:t>spas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в информационно - телекоммуникационной сети «Интернет»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>- размещение на информационных стендах Спасского сельского поселения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Сведения о проведении экспозиции материалов проекта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>Экспозиция демонстрационных материалов проекта изменений в правила землепользования и застройки на территории Спасского сельского поселения размещалась с 24 января 2016 года по 24 марта 2016 года в здании Администрации Спасского сельского поселения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Проект размещен с 24 января 2016 года на официальном сайте Администрации Спасского сельского поселения </w:t>
      </w:r>
      <w:r>
        <w:rPr>
          <w:rFonts w:cs="Times New Roman" w:ascii="Times New Roman" w:hAnsi="Times New Roman"/>
          <w:lang w:val="en-US"/>
        </w:rPr>
        <w:t>spas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в информационно - телекоммуникационной сети «Интернет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едения о проведении публичных слушаний.</w:t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</w:rPr>
        <w:t>Публичные слушания проводились в соответствии с п. 1. постановления Администрации Спасского сельского поселения от 14.01.2016 № 17 «О проведении публичных слушаний по проекту внесения изменений в правила землепользования и застройки на территории Спасского сельского поселения»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-</w:t>
      </w:r>
      <w:r>
        <w:rPr>
          <w:rFonts w:cs="Times New Roman" w:ascii="Times New Roman" w:hAnsi="Times New Roman"/>
        </w:rPr>
        <w:t xml:space="preserve"> 24 марта  2016 года с 14-00 до 15-00   в здании   Администрации Спасского сельского поселения по адресу: Вологодский район, п. Непотягово, д. 44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</w:rPr>
        <w:t>Общее количество присутствующих граждан на публичных слушаниях: 5 челове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Замечаний и предложений по проекту не поступил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ведения о протоколах публичных слушаний по проекту: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публичных слушаний от 24.03.2016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u w:val="single"/>
        </w:rPr>
        <w:t>Выводы и рекомендаци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проведения публичных слушаний по проекту внесения изменений в правила землепользования и застройки на территории Спасского сельского поселения соблюдена и соответствует требованиям действующего законодательства Российской Федерации, нормативным актам Спасского сельского поселения. В связи с чем публичные слушания  считать состоявшимися.</w:t>
      </w:r>
    </w:p>
    <w:p>
      <w:pPr>
        <w:pStyle w:val="Style16"/>
        <w:numPr>
          <w:ilvl w:val="0"/>
          <w:numId w:val="3"/>
        </w:numP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ия изменений в правила землепользования и застройки на территории Спасского сельского поселения получил положительную оценку и рекомендуется к утверждению.</w:t>
      </w:r>
    </w:p>
    <w:p>
      <w:pPr>
        <w:pStyle w:val="Style16"/>
        <w:numPr>
          <w:ilvl w:val="0"/>
          <w:numId w:val="3"/>
        </w:numPr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Настоящее заключение подлежит  и размещению на официальном сайте Администрации Спасского сельского поселения в </w:t>
      </w:r>
      <w:r>
        <w:rPr>
          <w:rFonts w:cs="Times New Roman" w:ascii="Times New Roman" w:hAnsi="Times New Roman"/>
          <w:lang w:val="en-US"/>
        </w:rPr>
        <w:t>spas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в информационно - телекоммуникационной сети «Интернет»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А. Н. Ка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8:00Z</dcterms:created>
  <dc:creator>паша</dc:creator>
  <dc:description/>
  <cp:keywords/>
  <dc:language>en-US</dc:language>
  <cp:lastModifiedBy>User</cp:lastModifiedBy>
  <cp:lastPrinted>2016-04-06T10:42:00Z</cp:lastPrinted>
  <dcterms:modified xsi:type="dcterms:W3CDTF">2016-04-06T07:44:00Z</dcterms:modified>
  <cp:revision>9</cp:revision>
  <dc:subject/>
  <dc:title/>
</cp:coreProperties>
</file>