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39.18 Земельного кодекса РФ Администрация Спасского сельского поселения информирует граждан о возможном предоставлении в аренду земельных участков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276"/>
        <w:gridCol w:w="1559"/>
        <w:gridCol w:w="1701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ое ис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явлений от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Вологодский район, Спасский с/с, п. Перь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:25:0602080:7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Вологодский район, Спасский с/с, п. Перь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е подсоб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:25:0602080:7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Вологодский район, Спасский с/с, п. Пе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:25:0602080:7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Вологодский район, Спасский с/с, д. Емель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, с участками от 0,01 до 0,1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Вологодский район, Спасский с/с, п. Пе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ся со схемой расположения земельных участков № 4, № 5 можно в Администрации Спасского сельского поселения по  адресу: Вологодский район, п. Непотягово, д. 44,  отдел земельных отношений и управления имуществом в понедельник, четверг с 8.30 до 12.00, с 13.15 до 17.00, на официальном сайте Спасского сельского поселения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spassko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 в разделе «Конкурсы и торг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е, заинтересованные в предоставлении указанных земельных участк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таких земельных участков. </w:t>
      </w:r>
      <w:r>
        <w:rPr>
          <w:rFonts w:cs="Times New Roman" w:ascii="Times New Roman" w:hAnsi="Times New Roman"/>
          <w:sz w:val="20"/>
          <w:szCs w:val="20"/>
        </w:rPr>
        <w:t>Заявления приним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в Администрации Спасского сельского поселения по  адресу: Вологодский район, п. Непотягово, д. 44,  отдел земельных отношений и управления имуществом в понедельник, четверг с 8.30 до 12.00, с 13.15 до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АУ ВМР «Многофункциональный центр по предоставлению государственных и муниципальных услуг» по адресу: г. Вологда, ул. Герцена, д. 63А, в понедельник, вторник, среда, четверг, пятница с 8.00 до 20.00, в субботу с 9.00 до 19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адрес электронной почты </w:t>
      </w:r>
      <w:r>
        <w:rPr>
          <w:rFonts w:cs="Times New Roman" w:ascii="Times New Roman" w:hAnsi="Times New Roman"/>
          <w:sz w:val="20"/>
          <w:szCs w:val="20"/>
          <w:lang w:val="en-US"/>
        </w:rPr>
        <w:t>spassko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vologd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заявления размещена на официальном сайте Спасского сельского поселения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spassko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 в разделе «Образцы бланков и заявлений». Срок окончания приема заявлений 11 сентября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3:00Z</dcterms:created>
  <dc:creator>User</dc:creator>
  <dc:description/>
  <cp:keywords/>
  <dc:language>en-US</dc:language>
  <cp:lastModifiedBy>User</cp:lastModifiedBy>
  <cp:lastPrinted>2015-05-17T13:12:00Z</cp:lastPrinted>
  <dcterms:modified xsi:type="dcterms:W3CDTF">2015-08-11T06:08:00Z</dcterms:modified>
  <cp:revision>6</cp:revision>
  <dc:subject/>
  <dc:title/>
</cp:coreProperties>
</file>