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ПАССКОГО  СЕЛЬСКОГО  ПОСЕЛЕНИ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го муниципального район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11.09.2014 г.                                                                                 № 462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епотягово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комплекс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систем коммунальной инфраструк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год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 "Об общих принципах организации местного самоуправления в Российской Федерации" от 06.10.2003 № 131-ФЗ, Федеральным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 "Об основах регулирования тарифов организаций коммунального комплекса" от 30.12.2004 № 210-ФЗ, Федеральным законом «О теплоснабжении» от 27.07.2010   №190-ФЗ администрация поселения ПОСТАНОВЛЯЕТ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комплексного развития систем коммунальной инфраструктуры Спасского сельского поселения до 203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подлежит обнародованию и размещению на официальном сайте Администрации Спасского сельского поселения в информационно – 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spas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.о.главы поселения                                                        З.П. Утк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hyperlink" Target="http://www.bestpravo.ru/federalnoje/bz-pravila/p9g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15:00Z</dcterms:created>
  <dc:creator>User</dc:creator>
  <dc:description/>
  <cp:keywords/>
  <dc:language>en-US</dc:language>
  <cp:lastModifiedBy>User</cp:lastModifiedBy>
  <cp:lastPrinted>2014-10-09T09:08:00Z</cp:lastPrinted>
  <dcterms:modified xsi:type="dcterms:W3CDTF">2014-10-09T05:22:00Z</dcterms:modified>
  <cp:revision>4</cp:revision>
  <dc:subject/>
  <dc:title/>
</cp:coreProperties>
</file>