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огод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1.2014                                                                                                                                                                                  № 6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потяг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ых участков в п. Пер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 Земельным кодексом Российской Федерации от 25.10.2001 № 136-ФЗ (с изменениями и дополнениями), Федеральным законом от 18.06.2001 № 78-ФЗ «О землеустройстве» (с изменениями)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дминистрация поселения 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 Провести аукцион по продаже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с кадастровым номером 35:25:0602080:706, площадью 1041 кв. м, находящегося на землях населенных пунктов, местоположение которого определено: Вологодская область, Вологодский район, Спасский с/с, п. Перьево, с разрешенным использованием – для ведения личного подсобного хозяй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с кадастровым номером 35:25:0602080:707, площадью 2001 кв. м, находящегося на землях населенных пунктов, местоположение которого определено: Вологодская область, Вологодский район, Спасский с/с, п. Перьево, с разрешенным использованием – для ведения личного подсобного хозяй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ого участка с кадастровым номером 35:25:0602080:708, площадью 1999 кв. м, находящегося на землях населенных пунктов, местоположение которого определено: Вологодская область, Вологодский район, Спасский с/с, п. Перьево, с разрешенным использованием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Главному специалисту Фоминской А. Ю. организовать работу по подготовке и проведению аукци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Настоящее постановление вступает в силу с момента подписания и подлежит опубликованию в газете «Мая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а поселения                                                                                                                                  А.Н. Казанов </w:t>
      </w:r>
    </w:p>
    <w:p>
      <w:pPr>
        <w:pStyle w:val="Heading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187960</wp:posOffset>
                </wp:positionV>
                <wp:extent cx="1905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-14.8pt;mso-position-vertical-relative:text;margin-left:3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па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оводит «</w:t>
      </w:r>
      <w:r>
        <w:rPr>
          <w:b/>
          <w:bCs/>
          <w:iCs/>
          <w:sz w:val="20"/>
          <w:szCs w:val="20"/>
          <w:u w:val="single"/>
        </w:rPr>
        <w:t xml:space="preserve"> 25</w:t>
      </w:r>
      <w:r>
        <w:rPr>
          <w:b/>
          <w:bCs/>
          <w:iCs/>
          <w:sz w:val="20"/>
          <w:szCs w:val="20"/>
        </w:rPr>
        <w:t>» декабря 2014 года в 14-00 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о адресу: п. Непотягово, д. 44, 2 этаж, кабинет главы поселен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</w:t>
      </w:r>
    </w:p>
    <w:p>
      <w:pPr>
        <w:pStyle w:val="Normal"/>
        <w:numPr>
          <w:ilvl w:val="1"/>
          <w:numId w:val="3"/>
        </w:numPr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 продаже земельного участка с кадастровым номером 35:25:0602080:706, площадью 1041 кв. м, находящегося на землях населенных пунктов, местоположение которого определено: Вологодская область, Вологодский район, Спасский с/с, п. Перьево, с разрешенным использованием – для ведения личного подсобного хозяйства;</w:t>
      </w:r>
    </w:p>
    <w:p>
      <w:pPr>
        <w:pStyle w:val="Normal"/>
        <w:numPr>
          <w:ilvl w:val="1"/>
          <w:numId w:val="3"/>
        </w:numPr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 продаже земельного участка с кадастровым номером 35:25:0602080:707, площадью 2001 кв. м, находящегося на землях населенных пунктов, местоположение которого определено: Вологодская область, Вологодский район, Спасский с/с, п. Перьево, с разрешенным использованием – для ведения личного подсобного хозяйства;</w:t>
      </w:r>
    </w:p>
    <w:p>
      <w:pPr>
        <w:pStyle w:val="Normal"/>
        <w:numPr>
          <w:ilvl w:val="1"/>
          <w:numId w:val="3"/>
        </w:numPr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 продаже земельного участка с кадастровым номером 35:25:0602080:708, площадью 1999 кв. м, находящегося на землях населенных пунктов, местоположение которого определено: Вологодская область, Вологодский район, Спасский с/с, п. Перьево, с разрешенным использованием – для ведения личного подсобного хозяйства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left" w:pos="0" w:leader="none"/>
          <w:tab w:val="left" w:pos="897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Земельные участки подлежат продаже на основании ст. 38 Земельного кодекса РФ, постановления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постановления администрации Спасского сельского поселения от 10.11.2014 № 648 «О проведении аукциона по продаже земельных участков в п. Перьево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чальные цены земельных участков согласно отчетам независимого оценщика (ИП Гасов А.П.), составляют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644" w:right="40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начальная начальная цена земельного участка № 1 - 215 000 (двести пятнадцать тысяч)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644" w:right="4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чальная цена земельного участка № 2 - 370 000 (триста семьдесят тысяч)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644" w:right="4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чальная цена земельного участка № 3 - 370 000 (триста семьдесят тысяч)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right="40" w:firstLine="349"/>
        <w:jc w:val="both"/>
        <w:rPr>
          <w:sz w:val="20"/>
          <w:szCs w:val="20"/>
        </w:rPr>
      </w:pPr>
      <w:r>
        <w:rPr>
          <w:sz w:val="20"/>
          <w:szCs w:val="20"/>
        </w:rPr>
        <w:t>Шаг торга - 5% от стоимост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0" w:hanging="0"/>
        <w:jc w:val="both"/>
        <w:rPr/>
      </w:pPr>
      <w:r>
        <w:rPr>
          <w:sz w:val="20"/>
          <w:szCs w:val="20"/>
        </w:rPr>
        <w:tab/>
        <w:t xml:space="preserve">Задаток для участия в торгах перечисляется </w:t>
      </w:r>
      <w:r>
        <w:rPr>
          <w:sz w:val="20"/>
          <w:szCs w:val="20"/>
          <w:u w:val="single"/>
        </w:rPr>
        <w:t>на расчетны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40302810500095000013, получатель Администрация Спасского сельского поселения Вологодского муниципального района Вологодской области, л/с 021.30.021.1, ИНН 3507302780_, КПП 350701001, ГРКЦ ГУ Банка России по Вологодской области, г. Вологда, БИК 041909001 ОКАТО 19220884001 КБК 7251140602510000043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84" w:righ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 земельный участок №1 в размере 43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84" w:righ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 земельный участок №2 в размере 74 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284" w:right="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 земельный участок №3 в размере 74 000 руб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орма собственности на земельные участки – муниципальная.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 xml:space="preserve">Суммы задатков возвращаются лицам, не ставшим победителями аукциона, в течение 3-х банковских дней со дня оформления протокола о результатах аукциона. 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 xml:space="preserve">Документы необходимые для участия в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аукционе</w:t>
        </w:r>
      </w:hyperlink>
      <w:r>
        <w:rPr>
          <w:sz w:val="20"/>
          <w:szCs w:val="20"/>
        </w:rPr>
        <w:t>: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явка установленной формы с указанием реквизитов счета для возврата задатка;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латежный документ с отметкой банка плательщика об исполнении, для подтверждения перечисления претендентом установленного в извещении о проведении торгов задатка;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, оформленная надлежащим образом, в случае подачи заявки представителем претендента.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и аукциона подводятся в день проведения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аукциона</w:t>
        </w:r>
      </w:hyperlink>
      <w:r>
        <w:rPr>
          <w:sz w:val="20"/>
          <w:szCs w:val="20"/>
        </w:rPr>
        <w:t>. Уведомление о признании участника аукциона победителем выдается победителю или его полномочному представителю под расписку либо высылается по почте (заказным письмом) в течение пяти дней с даты проведения итогов аукциона.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Договор купли-продажи на земельный участок заключается с победителем аукциона в течение 5 дней после проведения аукциона.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 торгах участвовало менее двух участников;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-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- победитель торгов уклонился от подписания протокола о результатах торгов, или заключения договора купли-продажи земельного участка.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межевых знаков на местности осуществляется за счет средств победителя.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Подробную информацию о земельных участках, условиях и порядке проведения аукциона, форме заявки, договоре купли-продажи можно получить по адресу: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. Непотягово, д. 44, т. 55-70-48, 55-72-45.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отр земельных участков производится </w:t>
      </w:r>
      <w:r>
        <w:rPr>
          <w:rFonts w:cs="Tahoma" w:ascii="Tahoma" w:hAnsi="Tahoma"/>
          <w:b/>
          <w:sz w:val="18"/>
          <w:szCs w:val="18"/>
        </w:rPr>
        <w:t xml:space="preserve">02.12.2014 г. в 10:00 часов </w:t>
      </w:r>
      <w:r>
        <w:rPr>
          <w:sz w:val="20"/>
          <w:szCs w:val="20"/>
        </w:rPr>
        <w:t>(администрация Спасского сельского поселения: п. Непотягово, д. 44, тел. 55-70-23).</w:t>
      </w:r>
    </w:p>
    <w:p>
      <w:pPr>
        <w:pStyle w:val="Text1"/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существляется с 26.11.2014 г. в рабочие дни с 8.30-12.00 и с 13.15-17.00 часов по адресу: Вологодский район, п. Непотягово, д.44, 2 этаж главным специалистом Фоминской А.Ю.</w:t>
      </w:r>
    </w:p>
    <w:p>
      <w:pPr>
        <w:pStyle w:val="Text1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Окончание приема заявок - 24.12.2014 г. до 16.00 часов.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асского сельского поселения</w:t>
      </w:r>
    </w:p>
    <w:p>
      <w:pPr>
        <w:pStyle w:val="Normal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8.03.2011 № 53</w:t>
      </w:r>
    </w:p>
    <w:p>
      <w:pPr>
        <w:pStyle w:val="Normal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 1)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  <w:szCs w:val="22"/>
          <w:lang w:val="en-US" w:eastAsia="en-US"/>
        </w:rPr>
        <w:t>В администрацию</w:t>
      </w:r>
      <w:r>
        <w:rPr/>
        <w:t xml:space="preserve"> Спа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-166370</wp:posOffset>
                </wp:positionV>
                <wp:extent cx="2743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13.1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 xml:space="preserve">От: </w:t>
            </w:r>
            <w:r>
              <w:rPr>
                <w:sz w:val="20"/>
              </w:rPr>
              <w:t xml:space="preserve">   ________________________________________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BodyText2"/>
              <w:rPr/>
            </w:pPr>
            <w:r>
              <w:rPr>
                <w:sz w:val="20"/>
                <w:u w:val="single"/>
              </w:rPr>
              <w:t>Дата рождения :</w:t>
            </w:r>
            <w:r>
              <w:rPr>
                <w:sz w:val="20"/>
              </w:rPr>
              <w:t xml:space="preserve">  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Место рождения :</w:t>
            </w:r>
            <w:r>
              <w:rPr>
                <w:sz w:val="20"/>
              </w:rPr>
              <w:t xml:space="preserve">  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Адрес :</w:t>
            </w:r>
            <w:r>
              <w:rPr>
                <w:sz w:val="20"/>
              </w:rPr>
              <w:t xml:space="preserve">  ________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Паспорт :</w:t>
            </w:r>
            <w:r>
              <w:rPr>
                <w:sz w:val="20"/>
              </w:rPr>
              <w:t xml:space="preserve"> ______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u w:val="single"/>
              </w:rPr>
              <w:t>Выдан :</w:t>
            </w:r>
            <w:r>
              <w:rPr>
                <w:sz w:val="20"/>
              </w:rPr>
              <w:t xml:space="preserve">  _____________________________________</w:t>
            </w:r>
          </w:p>
        </w:tc>
      </w:tr>
      <w:tr>
        <w:trPr>
          <w:trHeight w:val="63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sz w:val="20"/>
          <w:u w:val="single"/>
        </w:rPr>
        <w:t>Тел:</w:t>
      </w:r>
      <w:r>
        <w:rPr>
          <w:sz w:val="20"/>
        </w:rPr>
        <w:t xml:space="preserve">  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о продаже земельного участка (или продаже права на заключение договора аренды земельного участка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35:25:___________________ площадью ________ кв.м, </w:t>
      </w:r>
      <w:r>
        <w:rPr>
          <w:bCs/>
          <w:sz w:val="22"/>
          <w:szCs w:val="22"/>
        </w:rPr>
        <w:t>находящегося на землях ___________________________________________________, местоположение которого определено:</w:t>
        <w:tab/>
        <w:t>Вологодская область,</w:t>
        <w:tab/>
        <w:t>Вологодский район, __________________________________________________</w:t>
      </w:r>
      <w:r>
        <w:rPr>
          <w:sz w:val="22"/>
          <w:szCs w:val="22"/>
        </w:rPr>
        <w:t>, с разрешенным использованием – ___________________________________________, проводимом администрацией Спасского сельского поселения _______________ года в 14.00 час по адресу: Вологодский район, п. Непотягово, д. 44. В соответствии с объявлением, опубликованным в газете Вологодского муниципального района «Маяк» № ________ (________________) от _____________________ года, принимаю условия проведения аукциона и желаю принять в нем участие. Задаток прошу возвратить на счет: 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1430020</wp:posOffset>
                </wp:positionV>
                <wp:extent cx="3352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омер сч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112.6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4"/>
                        </w:rPr>
                        <w:t>(номер счета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142240</wp:posOffset>
                </wp:positionV>
                <wp:extent cx="35052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звание и реквизиты ба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9.05pt;mso-wrap-distance-right:9.05pt;mso-wrap-distance-top:0pt;mso-wrap-distance-bottom:0pt;margin-top:11.2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название и реквизиты ба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__»_________________ </w:t>
      </w:r>
      <w:r>
        <w:rPr>
          <w:sz w:val="22"/>
          <w:szCs w:val="22"/>
        </w:rPr>
        <w:t>года</w:t>
      </w:r>
      <w:r>
        <w:rPr>
          <w:rFonts w:cs="Tahoma" w:ascii="Tahoma" w:hAnsi="Tahoma"/>
          <w:sz w:val="22"/>
          <w:szCs w:val="22"/>
        </w:rPr>
        <w:t xml:space="preserve">                 ___________________       /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Tahoma" w:hAnsi="Tahoma" w:cs="Tahoma"/>
          <w:sz w:val="22"/>
          <w:vertAlign w:val="subscript"/>
        </w:rPr>
      </w:pPr>
      <w:r>
        <w:rPr>
          <w:vertAlign w:val="subscript"/>
        </w:rPr>
        <w:t xml:space="preserve">                </w:t>
      </w:r>
      <w:r>
        <w:rPr>
          <w:vertAlign w:val="subscript"/>
        </w:rPr>
        <w:tab/>
        <w:t>подпись</w:t>
        <w:tab/>
        <w:tab/>
        <w:tab/>
        <w:tab/>
        <w:t xml:space="preserve">    ФИО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ложение: опись документов на 1 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41935</wp:posOffset>
                </wp:positionV>
                <wp:extent cx="18288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х.№ _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9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х.№ _____ от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мя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2"/>
          <w:szCs w:val="22"/>
          <w:vertAlign w:val="subscript"/>
        </w:rPr>
      </w:pPr>
      <w:r>
        <w:rPr>
          <w:rFonts w:cs="Tahoma" w:ascii="Tahoma" w:hAnsi="Tahoma"/>
          <w:sz w:val="22"/>
          <w:szCs w:val="22"/>
          <w:vertAlign w:val="subscript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Опись документов, предоставляемых для участия в аукционе по продаже земельного участка (или продаже права на заключение договора аренды земельного участка)</w:t>
      </w:r>
    </w:p>
    <w:tbl>
      <w:tblPr>
        <w:tblW w:w="102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0"/>
        <w:gridCol w:w="189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иц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ка на участие в аукцио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ных данн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подтверждающего перечисление зада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, необходимые для возврата зало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125730</wp:posOffset>
                </wp:positionV>
                <wp:extent cx="9906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9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5525</wp:posOffset>
                </wp:positionH>
                <wp:positionV relativeFrom="paragraph">
                  <wp:posOffset>125730</wp:posOffset>
                </wp:positionV>
                <wp:extent cx="1676400" cy="307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25pt;mso-wrap-distance-left:9.05pt;mso-wrap-distance-right:9.05pt;mso-wrap-distance-top:0pt;mso-wrap-distance-bottom:0pt;margin-top:9.9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«_____»__________________ года</w:t>
      </w:r>
      <w:r>
        <w:rPr>
          <w:rFonts w:cs="Tahoma" w:ascii="Tahoma" w:hAnsi="Tahoma"/>
          <w:sz w:val="22"/>
          <w:szCs w:val="22"/>
        </w:rPr>
        <w:t xml:space="preserve">                 ____________       /_________________________ /</w:t>
      </w:r>
    </w:p>
    <w:p>
      <w:pPr>
        <w:pStyle w:val="Normal"/>
        <w:ind w:left="2832" w:firstLine="708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подпись</w:t>
        <w:tab/>
        <w:tab/>
        <w:tab/>
        <w:tab/>
        <w:tab/>
        <w:t>ФИО</w:t>
      </w:r>
    </w:p>
    <w:p>
      <w:pPr>
        <w:pStyle w:val="Normal"/>
        <w:ind w:left="6300" w:hanging="0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асского сельского поселения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18.03.2011 № 53</w:t>
      </w:r>
    </w:p>
    <w:p>
      <w:pPr>
        <w:pStyle w:val="Normal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приложение 2)</w:t>
      </w:r>
    </w:p>
    <w:p>
      <w:pPr>
        <w:pStyle w:val="Normal"/>
        <w:ind w:left="4956" w:firstLine="708"/>
        <w:jc w:val="right"/>
        <w:rPr/>
      </w:pPr>
      <w:r>
        <w:rPr>
          <w:bCs/>
          <w:sz w:val="22"/>
          <w:szCs w:val="22"/>
          <w:lang w:val="en-US" w:eastAsia="en-US"/>
        </w:rPr>
        <w:t>В администрацию</w:t>
      </w:r>
      <w:r>
        <w:rPr/>
        <w:t xml:space="preserve"> Спа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275</wp:posOffset>
                </wp:positionH>
                <wp:positionV relativeFrom="paragraph">
                  <wp:posOffset>-166370</wp:posOffset>
                </wp:positionV>
                <wp:extent cx="27432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13.1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ind w:right="125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 xml:space="preserve">От: </w:t>
            </w:r>
            <w:r>
              <w:rPr>
                <w:sz w:val="22"/>
                <w:szCs w:val="22"/>
              </w:rPr>
              <w:t xml:space="preserve">   ________________________________</w:t>
            </w:r>
          </w:p>
        </w:tc>
      </w:tr>
      <w:tr>
        <w:trPr>
          <w:trHeight w:val="80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tcBorders/>
          </w:tcPr>
          <w:p>
            <w:pPr>
              <w:pStyle w:val="BodyText2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Адрес :</w:t>
            </w:r>
            <w:r>
              <w:rPr>
                <w:sz w:val="22"/>
                <w:szCs w:val="22"/>
              </w:rPr>
              <w:t xml:space="preserve">  ______________________________</w:t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single"/>
        </w:rPr>
        <w:t>Тел:</w:t>
      </w:r>
      <w:r>
        <w:rPr>
          <w:sz w:val="22"/>
          <w:szCs w:val="22"/>
        </w:rPr>
        <w:t xml:space="preserve">  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по продаже земельного участка (или продаже права на заключение договора аренды земельного участка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 кадастровым номером 35:25:___________________ площадью ________ кв.м, </w:t>
      </w:r>
      <w:r>
        <w:rPr>
          <w:bCs/>
          <w:sz w:val="22"/>
          <w:szCs w:val="22"/>
        </w:rPr>
        <w:t>находящегося на землях ___________________________________________________, местоположение которого определено: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ологодская область, Вологодский район, _______________________________________________________</w:t>
      </w:r>
      <w:r>
        <w:rPr>
          <w:sz w:val="22"/>
          <w:szCs w:val="22"/>
        </w:rPr>
        <w:t>, с разрешенным использованием – ___________________________________________, проводимом администрацией Спасского сельского поселения ________________ года в 14.00 час по адресу: Вологодский район, п. Непотягово, д. 44. В соответствии  с объявлением, опубликованным в газете Вологодского муниципального района «Маяк» № ________ (________________) от _____________________  , принимаю условия проведения аукциона и желаю принять в нем участие.</w:t>
      </w:r>
      <w:r>
        <w:rPr>
          <w:sz w:val="22"/>
          <w:szCs w:val="22"/>
        </w:rPr>
        <w:t xml:space="preserve"> Задаток прошу возвратить на счет: 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00</wp:posOffset>
                </wp:positionH>
                <wp:positionV relativeFrom="paragraph">
                  <wp:posOffset>1054100</wp:posOffset>
                </wp:positionV>
                <wp:extent cx="33528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омер сче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83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4"/>
                        </w:rPr>
                        <w:t>(номер с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9125</wp:posOffset>
                </wp:positionH>
                <wp:positionV relativeFrom="paragraph">
                  <wp:posOffset>184150</wp:posOffset>
                </wp:positionV>
                <wp:extent cx="3352800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pt;mso-wrap-distance-left:9.05pt;mso-wrap-distance-right:9.05pt;mso-wrap-distance-top:0pt;mso-wrap-distance-bottom:0pt;margin-top:14.5pt;mso-position-vertical-relative:text;margin-left:2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0</wp:posOffset>
                </wp:positionH>
                <wp:positionV relativeFrom="paragraph">
                  <wp:posOffset>112395</wp:posOffset>
                </wp:positionV>
                <wp:extent cx="3505200" cy="304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азвание и реквизиты ба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pt;mso-wrap-distance-left:9.05pt;mso-wrap-distance-right:9.05pt;mso-wrap-distance-top:0pt;mso-wrap-distance-bottom:0pt;margin-top:8.85pt;mso-position-vertical-relative:text;margin-left:2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название и реквизиты ба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«_____»_________________ </w:t>
      </w:r>
      <w:r>
        <w:rPr>
          <w:sz w:val="22"/>
          <w:szCs w:val="22"/>
        </w:rPr>
        <w:t>года</w:t>
      </w:r>
      <w:r>
        <w:rPr>
          <w:rFonts w:cs="Tahoma" w:ascii="Tahoma" w:hAnsi="Tahoma"/>
          <w:sz w:val="22"/>
          <w:szCs w:val="22"/>
        </w:rPr>
        <w:t xml:space="preserve">                 _____________       /__________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</wp:posOffset>
                </wp:positionH>
                <wp:positionV relativeFrom="paragraph">
                  <wp:posOffset>125730</wp:posOffset>
                </wp:positionV>
                <wp:extent cx="990600" cy="30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9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подпись</w:t>
        <w:tab/>
        <w:tab/>
        <w:tab/>
        <w:tab/>
        <w:tab/>
        <w:t>ФИО</w: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  <w:vertAlign w:val="subscript"/>
          <w:lang w:val="en-US" w:eastAsia="en-US"/>
        </w:rPr>
      </w:pPr>
      <w:r>
        <w:rPr>
          <w:rFonts w:cs="Tahoma" w:ascii="Tahoma" w:hAnsi="Tahoma"/>
          <w:sz w:val="22"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828800" cy="533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х.№ _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ремя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5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х.№ _____ от 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ремя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Tahoma" w:hAnsi="Tahoma" w:cs="Tahoma"/>
          <w:sz w:val="22"/>
          <w:szCs w:val="22"/>
          <w:vertAlign w:val="subscript"/>
        </w:rPr>
      </w:pPr>
      <w:r>
        <w:rPr>
          <w:sz w:val="22"/>
          <w:szCs w:val="22"/>
        </w:rPr>
        <w:t>Приложение: опись документов на 1 л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Опись документов, предоставляемых для участия в аукционе по продаже земельного участка (или продаже права на заключение договора аренды земельного участка)</w:t>
      </w:r>
    </w:p>
    <w:tbl>
      <w:tblPr>
        <w:tblW w:w="102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0"/>
        <w:gridCol w:w="189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куме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иц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ка на участие в аукцио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ГРЮ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решения уполномоченного органа юридического лица о совершении сдел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документа, подтверждающего перечисление задат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____ года                 _________________       /_________________________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4572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125</wp:posOffset>
                </wp:positionH>
                <wp:positionV relativeFrom="paragraph">
                  <wp:posOffset>125730</wp:posOffset>
                </wp:positionV>
                <wp:extent cx="990600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9pt;mso-position-vertical-relative:text;margin-left: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5525</wp:posOffset>
                </wp:positionH>
                <wp:positionV relativeFrom="paragraph">
                  <wp:posOffset>125730</wp:posOffset>
                </wp:positionV>
                <wp:extent cx="1676400" cy="3079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25pt;mso-wrap-distance-left:9.05pt;mso-wrap-distance-right:9.05pt;mso-wrap-distance-top:0pt;mso-wrap-distance-bottom:0pt;margin-top:9.9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  <w:vertAlign w:val="subscript"/>
        </w:rPr>
        <w:t xml:space="preserve">    </w:t>
      </w:r>
      <w:r>
        <w:rPr>
          <w:sz w:val="22"/>
          <w:szCs w:val="22"/>
          <w:vertAlign w:val="subscript"/>
        </w:rPr>
        <w:t>подпись</w:t>
        <w:tab/>
        <w:tab/>
        <w:tab/>
        <w:tab/>
        <w:tab/>
        <w:t>ФИО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type w:val="nextPage"/>
      <w:pgSz w:w="12240" w:h="15840"/>
      <w:pgMar w:left="993" w:right="76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i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68"/>
      <w:ind w:right="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right="40" w:hanging="0"/>
      <w:jc w:val="both"/>
    </w:pPr>
    <w:rPr>
      <w:rFonts w:ascii="Tahoma" w:hAnsi="Tahoma" w:cs="Tahoma"/>
      <w:sz w:val="20"/>
      <w:szCs w:val="2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1">
    <w:name w:val="text1"/>
    <w:basedOn w:val="Normal"/>
    <w:qFormat/>
    <w:pPr>
      <w:spacing w:lineRule="auto" w:line="288" w:before="100" w:after="176"/>
      <w:ind w:firstLine="21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url=http%3A%2F%2Fwww.admhmansy.ru%2Fannounce%2Ffull%2F%3Fid%3D8854&amp;text=%E0%F3%EA%F6%E8%EE%ED %E7%E5%EC%E5%EB%FC%ED%FB%E9 %F3%F7%E0%F1%F2%EE%EA %F1%F2%F0%EE%E8%F2%E5%EB%FC%F1%F2%E2%EE %EC%ED%EE%E3%EE%EA%25 " TargetMode="External"/><Relationship Id="rId3" Type="http://schemas.openxmlformats.org/officeDocument/2006/relationships/hyperlink" Target="http://hghltd.yandex.net/yandbtm?url=http%3A%2F%2Fwww.admhmansy.ru%2Fannounce%2Ffull%2F%3Fid%3D8854&amp;text=%E0%F3%EA%F6%E8%EE%ED %E7%E5%EC%E5%EB%FC%ED%FB%E9 %F3%F7%E0%F1%F2%EE%EA %F1%F2%F0%EE%E8%F2%E5%EB%FC%F1%F2%E2%EE %EC%ED%EE%E3%EE%EA%25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21:00Z</dcterms:created>
  <dc:creator>Readiris</dc:creator>
  <dc:description/>
  <cp:keywords/>
  <dc:language>en-US</dc:language>
  <cp:lastModifiedBy>Анжелика</cp:lastModifiedBy>
  <cp:lastPrinted>2011-03-21T09:16:00Z</cp:lastPrinted>
  <dcterms:modified xsi:type="dcterms:W3CDTF">2014-11-12T12:13:00Z</dcterms:modified>
  <cp:revision>4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