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ходах, полученных от использова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в бюджет поселения поступили доходы от сдачи в аренду имущества в сумме 7893,45 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арендной платы за земельные участки в сумме 112904,72 рублей (в 2012 году 98197,76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  2013 год  получено доходов от продажи земельных участков в сумме 1431799,11 рублей (в 2012 году 1071 283,69) , в том числе 52 000 рублей от продажи земельных участков находящихся в собственност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9:00Z</dcterms:created>
  <dc:creator>Кокарева</dc:creator>
  <dc:description/>
  <cp:keywords/>
  <dc:language>en-US</dc:language>
  <cp:lastModifiedBy>User</cp:lastModifiedBy>
  <cp:lastPrinted>2014-02-26T15:14:00Z</cp:lastPrinted>
  <dcterms:modified xsi:type="dcterms:W3CDTF">2014-02-26T11:14:00Z</dcterms:modified>
  <cp:revision>18</cp:revision>
  <dc:subject/>
  <dc:title>Отчет о доходах, полученных от использования муниципального имущества</dc:title>
</cp:coreProperties>
</file>