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СПАС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Вологодского муниципального рай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before="192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 xml:space="preserve">от  .2014 г.                                                                                               №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асского сельского посел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8.04.2012 № 125 «Об утверждении Прави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лагоустройства и содержания территор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Спас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вет  Спас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следующие изменения в решение Совета Спас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18.04.2012 № 125 </w:t>
      </w:r>
      <w:r>
        <w:rPr>
          <w:rFonts w:cs="Times New Roman" w:ascii="Times New Roman" w:hAnsi="Times New Roman"/>
          <w:sz w:val="24"/>
          <w:szCs w:val="24"/>
        </w:rPr>
        <w:t>«Об утверждении Правил благоустройства и содержания территории Спасского сельского поселения» (далее – Правила):</w:t>
      </w:r>
    </w:p>
    <w:p>
      <w:pPr>
        <w:pStyle w:val="Style17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1.3 Правил дополнить абзацем следующего содержания: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;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илегающая территория - участок территории с газонами, архитектурными объектами малых форм и другими сооружениями, непосредственно примыкающий к границе земельного участка, принадлежащего физическому или юридическому лицу на праве собственности, аренды, постоянного (бессрочного) пользования, пожизненного наследуемого владения</w:t>
      </w:r>
      <w:r>
        <w:rPr>
          <w:rFonts w:cs="Times New Roman" w:ascii="Times New Roman" w:hAnsi="Times New Roman"/>
          <w:sz w:val="24"/>
          <w:szCs w:val="24"/>
        </w:rPr>
        <w:t>).»;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бзац первый пункта 3 Правил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 вопросам об обращении с отходами следует руководствоваться Правилами сбора и вывоза бытовых отходов и мусора на территории Спасского сельского поселения, утвержденными решением Совета Спасского сельского поселения 24 июня 2011 года № 75.».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ункт 3.9 Правил дополнить пунктом 3.9.8 следующего содержания: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.9.8.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ещается оставлять автотранспортные средства на территории общего пользования и прилегающей территории, если это  может затруднить движение специализированных машин (скорой помощи, пожарных, аварийной техники, снегоочистительной техники и т.д.).»;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ункт 4.3.1 Правил после абзаца 1 дополнить абзацем следующего содержания: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ца, причинившие или планирующие причинить ущерб зеленым насаждениям, в том числе в случае замены травянистой растительности твердыми покрытиями, обязаны перечислить денежные средства на проведение компенсационного озеленения в размере восстановительной стоимости поврежденных или уничтоженных зеленых насаждений на счет бюджета Спасского сельского поселения.»;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ункт 4.3.2 Правил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4.3.2. Размер восстановительной стоимости за повреждение и уничтожение зеленых насаждений определяется Администрацией поселения, в соответствии со сборником N 12 "Укрупненные показатели восстановительной стоимости внешнего благоустройства и озеленения для переоценки основных фондов бюджетных организаций", утвержденным приказом Министерства жилищно-коммунального хозяйства РСФСР от 28 октября 1971 года N 445, с учетом индекса удорожания восстановительной стоимости с индексацией на соответствующий период, публикуемый в Строительном информационном сборнике, выпускаемом департаментом строительства и жилищно-коммунального хозяйства Вологодской области (далее - индекс удорожани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ую характеристику для расчета восстановительной стоимости зеленых насаждений определяет специалист администрации посе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характеристика дерева включает в себя определение породы, диаметра ствола на высоте 1.3 метра от поверхности земли, возраста, состояния раст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незаконной вырубки или повреждения деревьев и (или) кустарников размер восстановительной стоимости определяется по ценам на здоровые деревья и (или) кустарники.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ункт 4.3.3 Правил изложить в следующей редакции: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3.3. Разрешение оформляется администрацией поселения после предоставления заявителем документов, подтверждающих перечисление в бюджет поселения восстановительной стоимости зеленых насаждений в соответствии с расчетом, выполненным специалистом администрации поселения.»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бнародованию  и размещению на официальном сайте Спасского сельского поселения Вологод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И.А. Тарабу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3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1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9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1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9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7:19:00Z</dcterms:created>
  <dc:creator>Пользователь</dc:creator>
  <dc:description/>
  <cp:keywords/>
  <dc:language>en-US</dc:language>
  <cp:lastModifiedBy>User</cp:lastModifiedBy>
  <cp:lastPrinted>2014-04-01T11:18:00Z</cp:lastPrinted>
  <dcterms:modified xsi:type="dcterms:W3CDTF">2014-04-02T06:54:00Z</dcterms:modified>
  <cp:revision>13</cp:revision>
  <dc:subject/>
  <dc:title/>
</cp:coreProperties>
</file>