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ходовании средств Резервного фонда Администрации Спас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13 год Резервный фонд  главы поселения был запланирован в размере 60000 рублей, кроме того в течение года было добавлено 400 000 рублей на ремонт скважины, в связи с напряженной обстановкой с водоснабжением в п.Непотягово. Израсходовано 300000 тыс.руб. были перекинуты на расходы по коммунальному хозяйству (приобретение фильтров для скважины), 100000 тыс.руб. направлены на рекультивацию свалки (транспортные расход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0 тыс.рублей пошли на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000 руб. – на проведение праздника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000 руб. – проведение 8 Мар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00 руб.   – проведение Кр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00 руб. – чествование юбиляра Кокаревой О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500 руб. – проведение Нов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едоставлении и погашении налоговых и бюджетных кредитов, муниципальных гаран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пасского сельского поселения в 2013 году никому не предоставляла бюджетных и налоговых кредитов и муниципальных гаран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едоставленных отсрочках, рассрочках по уплате налогов и п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пасского сельского поселения отсрочек и рассрочек по уплате налогов и пени никому не предоставля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состоянии муниципального долга поселения на первый и последний день отчетного пери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пасского сельского поселения на начало и конец 2013 года не имеет муниципального дол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42:00Z</dcterms:created>
  <dc:creator>Кокарева</dc:creator>
  <dc:description/>
  <cp:keywords/>
  <dc:language>en-US</dc:language>
  <cp:lastModifiedBy>User</cp:lastModifiedBy>
  <cp:lastPrinted>2014-02-25T11:00:00Z</cp:lastPrinted>
  <dcterms:modified xsi:type="dcterms:W3CDTF">2014-02-25T07:00:00Z</dcterms:modified>
  <cp:revision>17</cp:revision>
  <dc:subject/>
  <dc:title>Информация о расходовании средств Резервного фонда Администрации Спасского сельского поселения</dc:title>
</cp:coreProperties>
</file>